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 xml:space="preserve">   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「親の学習」講座及び家庭教育学級・子育て講座等</w:t>
      </w:r>
      <w:r>
        <w:rPr/>
        <w:t>実施報告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50"/>
        <w:gridCol w:w="2637"/>
      </w:tblGrid>
      <w:tr>
        <w:trPr>
          <w:trHeight w:val="6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団体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83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代表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　　 担当者職・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住所）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電話番号）　　 　　―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番号）　　　　  ―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　　　　＠</w:t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日時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年　　月　　日（　　）　　時　　分　～　　時　　分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講座・学級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ab/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eastAsia="ja-JP"/>
              </w:rPr>
              <w:t>活用プログラ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プログラム集を活用した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　合のみ記入してください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「親の学習」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5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家庭学習支援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指導者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　　</w:t>
            </w:r>
          </w:p>
        </w:tc>
      </w:tr>
      <w:tr>
        <w:trPr>
          <w:trHeight w:val="98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参加人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32385</wp:posOffset>
                      </wp:positionV>
                      <wp:extent cx="152400" cy="8096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7pt;margin-top:2.55pt;width:11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大人】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幼児・児童・生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 xml:space="preserve">　　　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合計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　名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（成果や課題等）</w: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eastAsia="ja-JP"/>
              </w:rPr>
              <w:t>「親の学習」講座について主催者側の満足度に（〇）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・大満足（　　）・満足（　　）・やや不満（　　）・不満（　　）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u w:val="wave"/>
          <w:lang w:eastAsia="ja-JP" w:bidi="ar-SA"/>
        </w:rPr>
        <w:t>講座実施後１週間以内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にアドバイザー派遣を依頼した教育事務所等に提出してください。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bookmarkStart w:id="0" w:name="_Hlk160186706"/>
      <w:bookmarkEnd w:id="0"/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本報告書は家庭教育アドバイザーの活用促進のため、個人情報を除いて県内の市町村に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　情報提供をすることがあります。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ja-JP"/>
        </w:rPr>
      </w:pPr>
      <w:bookmarkStart w:id="1" w:name="_Hlk160186706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【記入例】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「親の学習」講座及び家庭教育学級・子育て講座等実施報告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50"/>
        <w:gridCol w:w="2637"/>
      </w:tblGrid>
      <w:tr>
        <w:trPr>
          <w:trHeight w:val="6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団体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54940</wp:posOffset>
                      </wp:positionV>
                      <wp:extent cx="1986915" cy="466725"/>
                      <wp:effectExtent l="5715" t="5715" r="206375" b="67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466560"/>
                              </a:xfrm>
                              <a:prstGeom prst="wedgeRectCallout">
                                <a:avLst>
                                  <a:gd name="adj1" fmla="val -46166"/>
                                  <a:gd name="adj2" fmla="val 6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責任者と担当者が異なる場合はそれぞ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pt;margin-top:12.2pt;width:156.4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責任者と担当者が異なる場合はそれぞ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2070</wp:posOffset>
                      </wp:positionV>
                      <wp:extent cx="2705100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〇〇市立△△小学校ＰＴ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4.1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〇〇市立△△小学校ＰＴ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代表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　　 担当者職・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765</wp:posOffset>
                      </wp:positionV>
                      <wp:extent cx="2705100" cy="487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ＰＴＡ会長　〇〇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厚生担当　　〇〇　〇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8.4pt;mso-wrap-distance-left:9.05pt;mso-wrap-distance-right:9.05pt;mso-wrap-distance-top:0pt;mso-wrap-distance-bottom:0pt;margin-top:1.9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ＰＴＡ会長　〇〇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厚生担当　　〇〇　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62915</wp:posOffset>
                      </wp:positionV>
                      <wp:extent cx="2705100" cy="409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３３０－９３０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36.45pt;mso-position-vertical-relative:text;margin-left: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３３０－９３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住所）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65735</wp:posOffset>
                      </wp:positionV>
                      <wp:extent cx="2705100" cy="409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さいたま市浦和区高砂３－１５－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3.05pt;mso-position-vertical-relative:text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さいたま市浦和区高砂３－１５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67640</wp:posOffset>
                      </wp:positionV>
                      <wp:extent cx="2154555" cy="752475"/>
                      <wp:effectExtent l="230505" t="5715" r="14103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752400"/>
                              </a:xfrm>
                              <a:prstGeom prst="wedgeRectCallout">
                                <a:avLst>
                                  <a:gd name="adj1" fmla="val -59902"/>
                                  <a:gd name="adj2" fmla="val 5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埼玉県家庭教育アドバイザー又は埼玉県家庭学習アドバイザーが講座を行う時間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15pt;margin-top:13.2pt;width:169.6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埼玉県家庭教育アドバイザー又は埼玉県家庭学習アドバイザーが講座を行う時間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15265</wp:posOffset>
                      </wp:positionV>
                      <wp:extent cx="2705100" cy="409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０４８　　８３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6.95pt;mso-position-vertical-relative:text;margin-left: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０４８　　８３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電話番号）　　 　　―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7320</wp:posOffset>
                      </wp:positionV>
                      <wp:extent cx="2705100" cy="4095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０４８　　８３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　４９６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1.6pt;mso-position-vertical-relative:text;margin-left: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０４８　　８３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４９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番号）　　　　  ―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9700</wp:posOffset>
                      </wp:positionV>
                      <wp:extent cx="3181350" cy="4095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>6975-04   pref.saitama.lg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2.25pt;mso-wrap-distance-left:9.05pt;mso-wrap-distance-right:9.05pt;mso-wrap-distance-top:0pt;mso-wrap-distance-bottom:0pt;margin-top:11pt;mso-position-vertical-relative:text;margin-left: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>6975-04   pref.saitam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日時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　　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lang w:eastAsia="ja-JP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　～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2065</wp:posOffset>
                      </wp:positionV>
                      <wp:extent cx="2143125" cy="485775"/>
                      <wp:effectExtent l="3359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85640"/>
                              </a:xfrm>
                              <a:prstGeom prst="wedgeRectCallout">
                                <a:avLst>
                                  <a:gd name="adj1" fmla="val -64458"/>
                                  <a:gd name="adj2" fmla="val -7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上記の住所、電話番号と異なる場合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0.95pt;width:168.7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上記の住所、電話番号と異なる場合は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講座・学級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4610</wp:posOffset>
                      </wp:positionV>
                      <wp:extent cx="4410075" cy="4095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ＰＴＡ主催　家庭教育学級　「家庭での学習習慣の定着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32.25pt;mso-wrap-distance-left:9.05pt;mso-wrap-distance-right:9.05pt;mso-wrap-distance-top:0pt;mso-wrap-distance-bottom:0pt;margin-top:4.3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ＰＴＡ主催　家庭教育学級　「家庭での学習習慣の定着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eastAsia="ja-JP"/>
              </w:rPr>
              <w:t>活用プログラ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プログラム集を活用した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　合のみ記入してください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「親の学習」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60350</wp:posOffset>
                      </wp:positionV>
                      <wp:extent cx="2470785" cy="674370"/>
                      <wp:effectExtent l="360045" t="5080" r="10941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674280"/>
                              </a:xfrm>
                              <a:prstGeom prst="wedgeRectCallout">
                                <a:avLst>
                                  <a:gd name="adj1" fmla="val -63699"/>
                                  <a:gd name="adj2" fmla="val 4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派遣された埼玉県家庭教育アドバイザー又は埼玉県家庭学習アドバイザー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3pt;margin-top:20.5pt;width:194.5pt;height:5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派遣された埼玉県家庭教育アドバイザー又は埼玉県家庭学習アドバイザー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家庭学習支援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Ａ－１</w:t>
            </w:r>
          </w:p>
        </w:tc>
      </w:tr>
      <w:tr>
        <w:trPr>
          <w:trHeight w:val="65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指導者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△△　△△さん</w:t>
            </w:r>
          </w:p>
        </w:tc>
      </w:tr>
      <w:tr>
        <w:trPr>
          <w:trHeight w:val="94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参加人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大人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3505</wp:posOffset>
                      </wp:positionV>
                      <wp:extent cx="152400" cy="80962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5pt;margin-top:8.15pt;width:11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幼児・児童・生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 xml:space="preserve">　　　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合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（成果や課題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38125</wp:posOffset>
                      </wp:positionV>
                      <wp:extent cx="4857750" cy="17653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埼玉県家庭教育アドバイザーの△△さんから「……」という言葉が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があり、参加した保護者は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保護者の感想には以下のようなものが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・私は今日のワークショップで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　　　　　　　　　　　　　　　　　　　　　　　　　　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139pt;mso-wrap-distance-left:9.05pt;mso-wrap-distance-right:9.05pt;mso-wrap-distance-top:0pt;mso-wrap-distance-bottom:0pt;margin-top:18.7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埼玉県家庭教育アドバイザーの△△さんから「……」という言葉が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があり、参加した保護者は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保護者の感想には以下のようなものが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・私は今日のワークショップで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　　　　　　　　　　　　　　　　　　　　　　　　　　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eastAsia="ja-JP"/>
              </w:rPr>
              <w:t>「親の学習」講座について主催者側の満足度に（〇）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・大満足（　　）・満足（　　）・やや不満（　　）・不満（　　）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10490</wp:posOffset>
                      </wp:positionV>
                      <wp:extent cx="2470785" cy="928370"/>
                      <wp:effectExtent l="5715" t="1246505" r="10960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928440"/>
                              </a:xfrm>
                              <a:prstGeom prst="wedgeRectCallout">
                                <a:avLst>
                                  <a:gd name="adj1" fmla="val 2148"/>
                                  <a:gd name="adj2" fmla="val -18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講座について該当する満足度に（〇）をご記入ください。また、その理由について、感想（成果、課題等）と合わせて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05pt;margin-top:8.7pt;width:194.5pt;height:7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講座について該当する満足度に（〇）をご記入ください。また、その理由について、感想（成果、課題等）と合わせて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49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u w:val="wave"/>
          <w:lang w:eastAsia="ja-JP" w:bidi="ar-SA"/>
        </w:rPr>
        <w:t>講座実施後１週間以内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にアドバイザー派遣を依頼した教育事務所等に提出してください。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本報告書は家庭教育アドバイザーの活用促進のため、個人情報を除いて県内の市町村に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　情報提供を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start="6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8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埼玉県</dc:creator>
  <dc:description/>
  <cp:keywords/>
  <dc:language>en-US</dc:language>
  <cp:lastModifiedBy>萩原信和</cp:lastModifiedBy>
  <cp:lastPrinted>2017-03-14T15:56:00Z</cp:lastPrinted>
  <dcterms:modified xsi:type="dcterms:W3CDTF">2024-03-21T08:44:00Z</dcterms:modified>
  <cp:revision>2</cp:revision>
  <dc:subject/>
  <dc:title/>
</cp:coreProperties>
</file>