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６）（第３条、第５条、第９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整備項目表（路外駐車場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50" w:type="dxa"/>
        <w:jc w:val="left"/>
        <w:tblInd w:w="1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0"/>
        <w:gridCol w:w="200"/>
        <w:gridCol w:w="5600"/>
        <w:gridCol w:w="900"/>
        <w:gridCol w:w="900"/>
        <w:gridCol w:w="350"/>
      </w:tblGrid>
      <w:tr>
        <w:trPr>
          <w:trHeight w:val="276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備箇所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　備　項　目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備状況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路外駐車場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以上の車いす使用者用駐車施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ア）　幅は、３．５ｍ以上か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イ）　車両への乗降の用に供する部分の表面は、できる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け水平としている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ウ）　車いす使用者用駐車施設又はその付近に、車いす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用者用駐車施設である旨を見やすい方法により表示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ている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イ　車いす使用者用駐車施設は、路外駐車場の出入口から車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す使用者用駐車施設までの経路の距離ができるだけ短くな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位置に設けているか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ウ　路外駐車場の出入口付近に、車いす使用者用駐車施設が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けられている旨を見やすい方法により表示しているか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エ　車いす使用者用駐車施設から路外駐車場の出入口までの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路の構造は、車いす使用者の円滑な通行に配慮したものか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00:00Z</dcterms:created>
  <dc:creator>埼玉県</dc:creator>
  <dc:description/>
  <cp:keywords/>
  <dc:language>en-US</dc:language>
  <cp:lastModifiedBy>根立　一男</cp:lastModifiedBy>
  <dcterms:modified xsi:type="dcterms:W3CDTF">2005-02-02T13:00:00Z</dcterms:modified>
  <cp:revision>2</cp:revision>
  <dc:subject/>
  <dc:title>ホームページ用(04.12.24)</dc:title>
</cp:coreProperties>
</file>