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684"/>
        <w:rPr>
          <w:rFonts w:ascii="ＭＳ ゴシック;MS Gothic" w:hAnsi="ＭＳ ゴシック;MS Gothic" w:eastAsia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  <w:t>●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総　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87680</wp:posOffset>
                </wp:positionV>
                <wp:extent cx="9525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32"/>
                                <w:szCs w:val="32"/>
                              </w:rPr>
                              <w:t>例７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.6pt;mso-wrap-distance-left:9.05pt;mso-wrap-distance-right:9.05pt;mso-wrap-distance-top:0pt;mso-wrap-distance-bottom:0pt;margin-top:-38.4pt;mso-position-vertical-relative:text;margin-left:20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/>
                          <w:sz w:val="32"/>
                          <w:szCs w:val="32"/>
                        </w:rPr>
                        <w:t>例７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661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  <w:t>△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総　第　　　　　号</w:t>
      </w:r>
    </w:p>
    <w:p>
      <w:pPr>
        <w:pStyle w:val="Normal"/>
        <w:spacing w:lineRule="exact" w:line="380"/>
        <w:ind w:firstLine="6661"/>
        <w:rPr>
          <w:rFonts w:ascii="ＭＳ ゴシック;MS Gothic" w:hAnsi="ＭＳ ゴシック;MS Gothic" w:eastAsia="ＭＳ ゴシック;MS Gothic"/>
          <w:color w:val="000000"/>
          <w:kern w:val="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7605</wp:posOffset>
                </wp:positionH>
                <wp:positionV relativeFrom="paragraph">
                  <wp:posOffset>74295</wp:posOffset>
                </wp:positionV>
                <wp:extent cx="1171575" cy="333375"/>
                <wp:effectExtent l="5715" t="5715" r="5549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3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287"/>
                            <a:gd name="adj4" fmla="val 126666"/>
                            <a:gd name="adj5" fmla="val 77143"/>
                            <a:gd name="adj6" fmla="val 147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許可申請日は協議日以降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1.15pt;margin-top:5.85pt;width:92.2pt;height:26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許可申請日は協議日以降と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総　第　　　　　号</w:t>
      </w:r>
    </w:p>
    <w:p>
      <w:pPr>
        <w:pStyle w:val="Normal"/>
        <w:spacing w:lineRule="exact" w:line="380"/>
        <w:ind w:firstLine="6661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令和　　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6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180</wp:posOffset>
                </wp:positionH>
                <wp:positionV relativeFrom="paragraph">
                  <wp:posOffset>93345</wp:posOffset>
                </wp:positionV>
                <wp:extent cx="1952625" cy="504825"/>
                <wp:effectExtent l="283845" t="5715" r="5080" b="480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843" y="4891"/>
                              </a:moveTo>
                              <a:lnTo>
                                <a:pt x="-3077" y="4891"/>
                              </a:lnTo>
                              <a:lnTo>
                                <a:pt x="-3077" y="23665"/>
                              </a:lnTo>
                              <a:lnTo>
                                <a:pt x="1433" y="419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構成団体の長の連名に代え、組合管理者名で申請してもよ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83.4pt;margin-top:7.35pt;width:153.7pt;height:39.7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構成団体の長の連名に代え、組合管理者名で申請してもよ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埼　玉　県　知　事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ragraph">
                  <wp:posOffset>4445</wp:posOffset>
                </wp:positionV>
                <wp:extent cx="180975" cy="8731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7300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2600 h 495000"/>
                            <a:gd name="textAreaBottom" fmla="*/ 482400 h 49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5.4pt;margin-top:0.35pt;width:14.2pt;height:6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●●市長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△△市長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　　□□町長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6"/>
        </w:rPr>
        <w:t>氏　　名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ind w:left="7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組合を組織する地方公共団体の数の減少及び規約の変更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80"/>
        <w:ind w:left="7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ついて（申請）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地方自治法（昭和２２年法律第６７号）第２８６条第１項の規定により、○○組合を組織する地方公共団体の数を減少し、同組合の規約を変更したいので、下記書類を添えて申請します。</w:t>
      </w:r>
    </w:p>
    <w:p>
      <w:pPr>
        <w:pStyle w:val="Normal"/>
        <w:spacing w:lineRule="exact" w:line="380"/>
        <w:ind w:left="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left="1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9705</wp:posOffset>
                </wp:positionH>
                <wp:positionV relativeFrom="paragraph">
                  <wp:posOffset>26670</wp:posOffset>
                </wp:positionV>
                <wp:extent cx="2228850" cy="352425"/>
                <wp:effectExtent l="887095" t="5715" r="2743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52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189"/>
                            <a:gd name="adj4" fmla="val -3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構成団体の数の減少及び規約の変更をする理由・経緯について、わかりやすく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4.15pt;margin-top:2.1pt;width:175.45pt;height:27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構成団体の数の減少及び規約の変更をする理由・経緯について、わかりやす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申請理由　　別紙理由書のとおり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新規約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新旧対照表</w:t>
      </w:r>
    </w:p>
    <w:p>
      <w:pPr>
        <w:pStyle w:val="Normal"/>
        <w:spacing w:lineRule="exact" w:line="380"/>
        <w:ind w:left="1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４　協議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議決書（写）</w:t>
      </w:r>
    </w:p>
    <w:p>
      <w:pPr>
        <w:pStyle w:val="Normal"/>
        <w:spacing w:lineRule="exact" w:line="380"/>
        <w:ind w:left="1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755</wp:posOffset>
                </wp:positionH>
                <wp:positionV relativeFrom="paragraph">
                  <wp:posOffset>45720</wp:posOffset>
                </wp:positionV>
                <wp:extent cx="2143125" cy="399415"/>
                <wp:effectExtent l="1363980" t="16764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99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0541"/>
                            <a:gd name="adj4" fmla="val -6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41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原本証明を付すこと（複数枚にわたる場合は割印を押印すること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5pt;margin-top:3.6pt;width:168.7pt;height:31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41" w:hanging="141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原本証明を付すこと（複数枚にわたる場合は割印を押印すること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005</wp:posOffset>
                </wp:positionH>
                <wp:positionV relativeFrom="paragraph">
                  <wp:posOffset>807720</wp:posOffset>
                </wp:positionV>
                <wp:extent cx="4019550" cy="542925"/>
                <wp:effectExtent l="861060" t="662305" r="3733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54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1050"/>
                            <a:gd name="adj4" fmla="val -21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許可にあたり参考資料を求める場合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財産処分に関する協議を行った場合は、参考資料として財産処分に関する資料を添付する（財産処分は許可の対象ではないが、審査の対象にはなるため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15pt;margin-top:63.6pt;width:316.45pt;height:4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許可にあたり参考資料を求める場合があ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財産処分に関する協議を行った場合は、参考資料として財産処分に関する資料を添付する（財産処分は許可の対象ではないが、審査の対象にはなるため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６　参考資料）</w:t>
      </w:r>
    </w:p>
    <w:sectPr>
      <w:footerReference w:type="default" r:id="rId2"/>
      <w:type w:val="nextPage"/>
      <w:pgSz w:w="11906" w:h="16838"/>
      <w:pgMar w:left="992" w:right="992" w:gutter="0" w:header="0" w:top="1418" w:footer="283" w:bottom="1134"/>
      <w:pgNumType w:start="122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22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Style15">
    <w:name w:val="記 (文字)"/>
    <w:qFormat/>
    <w:rPr>
      <w:kern w:val="2"/>
      <w:sz w:val="26"/>
    </w:rPr>
  </w:style>
  <w:style w:type="character" w:styleId="Style16">
    <w:name w:val="結語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3:00Z</dcterms:created>
  <dc:creator/>
  <dc:description/>
  <cp:keywords/>
  <dc:language>en-US</dc:language>
  <cp:lastModifiedBy/>
  <dcterms:modified xsi:type="dcterms:W3CDTF">2021-03-02T01:53:00Z</dcterms:modified>
  <cp:revision>1</cp:revision>
  <dc:subject/>
  <dc:title/>
</cp:coreProperties>
</file>