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簡易調査研究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埼玉県茶業研究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名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連 絡 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埼玉県茶業研究所に</w:t>
      </w:r>
      <w:bookmarkStart w:id="0" w:name="_Hlk192774467"/>
      <w:r>
        <w:rPr/>
        <w:t>「簡易調査研究」を依頼したいので、下記のとおり申請します。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jc w:val="center"/>
        <w:rPr/>
      </w:pPr>
      <w:bookmarkEnd w:id="0"/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依頼項目（該当するものに〇を付けてください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試験製茶　・　土壌分析　・　成分分析　・　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体数（製茶回数や持ち込みサンプル数を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  <w:r>
        <w:rPr/>
        <w:t>検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時期・期間（試験希望月日を１～</w:t>
      </w:r>
      <w:r>
        <w:rPr/>
        <w:t>3</w:t>
      </w:r>
      <w:r>
        <w:rPr/>
        <w:t>日の範囲で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</w:t>
      </w:r>
      <w:r>
        <w:rPr/>
        <w:t>　頃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（キリトリ）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簡易調査研究受付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ind w:firstLine="247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4"/>
        <w:rPr/>
      </w:pPr>
      <w:r>
        <w:rPr/>
        <w:t>申請があった「簡易調査研究」を受け付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茶業研究所長</w:t>
      </w:r>
    </w:p>
    <w:p>
      <w:pPr>
        <w:pStyle w:val="Normal"/>
        <w:ind w:firstLine="5930"/>
        <w:rPr/>
      </w:pPr>
      <w:r>
        <w:rPr/>
      </w:r>
    </w:p>
    <w:p>
      <w:pPr>
        <w:pStyle w:val="Normal"/>
        <w:ind w:firstLine="5930"/>
        <w:rPr/>
      </w:pPr>
      <w:r>
        <w:rPr/>
        <w:t>担当者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荒茶等の副産物を営利目的に利用しないこ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成果の公表を目的としないもの（ただし、双方の合意により公表する場合はこの限りではない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7"/>
        <w:jc w:val="left"/>
        <w:rPr/>
      </w:pPr>
      <w:r>
        <w:rPr/>
        <w:t>本申請を不承諾の場合は、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kern w:val="0"/>
      <w:szCs w:val="24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1:00Z</dcterms:created>
  <dc:creator>埼玉県</dc:creator>
  <dc:description/>
  <cp:keywords/>
  <dc:language>en-US</dc:language>
  <cp:lastModifiedBy>作成者</cp:lastModifiedBy>
  <cp:lastPrinted>2025-03-13T16:27:00Z</cp:lastPrinted>
  <dcterms:modified xsi:type="dcterms:W3CDTF">2025-03-31T04:07:00Z</dcterms:modified>
  <cp:revision>6</cp:revision>
  <dc:subject/>
  <dc:title/>
</cp:coreProperties>
</file>