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重点医療機関等設備整備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埼玉県新型コロナウイルス感染症重点医療機関等設備整備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２－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重点医療機関等設備整備事業補助金</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交付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感　対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で申請のあった埼玉県新型コロナウイルス感染症重点医療機関等設備整備事業補助金については、下記のとおり交付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支払方法</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埼玉県新型コロナウイルス感染症重点医療機関等設備整備事業補助金交付要綱」第８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重点医療機関等設備整備事業</w:t>
      </w:r>
    </w:p>
    <w:p>
      <w:pPr>
        <w:pStyle w:val="Style20"/>
        <w:jc w:val="center"/>
        <w:rPr/>
      </w:pPr>
      <w:r>
        <w:rPr>
          <w:rFonts w:ascii="ＭＳ 明朝;MS Mincho" w:hAnsi="ＭＳ 明朝;MS Mincho" w:cs="ＭＳ 明朝;MS Mincho"/>
          <w:spacing w:val="0"/>
          <w:sz w:val="24"/>
          <w:szCs w:val="24"/>
        </w:rPr>
        <w:t>補助金事業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補助金の交付決定の通知を受けた埼玉県新型コロナウイルス感染症重点医療機関等設備整備事業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w:t>
      </w:r>
      <w:r>
        <w:rPr>
          <w:rFonts w:ascii="ＭＳ 明朝;MS Mincho" w:hAnsi="ＭＳ 明朝;MS Mincho" w:cs="ＭＳ 明朝;MS Mincho"/>
          <w:spacing w:val="24"/>
          <w:sz w:val="24"/>
          <w:szCs w:val="24"/>
        </w:rPr>
        <w:t>所要額精算</w:t>
      </w:r>
      <w:r>
        <w:rPr>
          <w:rFonts w:ascii="ＭＳ 明朝;MS Mincho" w:hAnsi="ＭＳ 明朝;MS Mincho" w:cs="ＭＳ 明朝;MS Mincho"/>
          <w:spacing w:val="0"/>
          <w:sz w:val="24"/>
          <w:szCs w:val="24"/>
        </w:rPr>
        <w:t>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４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新型コロナウイルス感染症重点医療機関等設備整備事業補助金交付額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感　対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交付決定の通知をした埼玉県新型コロナウイルス感染症重点医療機関等設備整備事業補助金については、令和　　年　　　月　　日付けで提出のあった実績報告書に基づき、下記のとおりその額を確定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確　定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により交付決定があった埼玉県新型コロナウイルス感染症重点医療機関等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1:00Z</dcterms:created>
  <dc:creator>埼玉県</dc:creator>
  <dc:description/>
  <cp:keywords/>
  <dc:language>en-US</dc:language>
  <cp:lastModifiedBy>埼玉県</cp:lastModifiedBy>
  <cp:lastPrinted>2020-08-08T20:09:00Z</cp:lastPrinted>
  <dcterms:modified xsi:type="dcterms:W3CDTF">2020-08-08T11:25:00Z</dcterms:modified>
  <cp:revision>5</cp:revision>
  <dc:subject/>
  <dc:title>平成１３年度</dc:title>
</cp:coreProperties>
</file>