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１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　埼玉県新型コロナウイルス感染症患者等入院医療機関設備整備事業補助金交付申請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標記について、次により埼玉県新型コロナウイルス感染症患者等入院医療機関設備整備事業補助金の交付を受けたいので、補助金等の交付手続等に関する規則第４条の規定により関係書類を添えて申請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申請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２　事業計画書（別紙１）</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所要額調書及び所要額明細書（別紙２）</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pPr>
      <w:r>
        <w:rPr>
          <w:rFonts w:ascii="ＭＳ 明朝;MS Mincho" w:hAnsi="ＭＳ 明朝;MS Mincho" w:cs="ＭＳ 明朝;MS Mincho"/>
          <w:spacing w:val="0"/>
          <w:sz w:val="24"/>
          <w:szCs w:val="24"/>
        </w:rPr>
        <w:t>（１）当該事業に係る歳入歳出予算書抄本（当該補助事業の支出予定額を備考欄に明</w:t>
      </w:r>
    </w:p>
    <w:p>
      <w:pPr>
        <w:pStyle w:val="Style20"/>
        <w:jc w:val="left"/>
        <w:rPr/>
      </w:pPr>
      <w:r>
        <w:rPr>
          <w:rFonts w:ascii="ＭＳ 明朝;MS Mincho" w:hAnsi="ＭＳ 明朝;MS Mincho" w:cs="ＭＳ 明朝;MS Mincho"/>
          <w:spacing w:val="0"/>
          <w:sz w:val="24"/>
          <w:szCs w:val="24"/>
        </w:rPr>
        <w:t>　　記すること）</w:t>
      </w:r>
    </w:p>
    <w:p>
      <w:pPr>
        <w:pStyle w:val="Style20"/>
        <w:jc w:val="left"/>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様式第２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　埼玉県新型コロナウイルス感染症患者等入院医療機関設備整備事業補助金交付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pPr>
      <w:r>
        <w:rPr>
          <w:rFonts w:ascii="ＭＳ 明朝;MS Mincho" w:hAnsi="ＭＳ 明朝;MS Mincho" w:cs="ＭＳ 明朝;MS Mincho"/>
          <w:spacing w:val="0"/>
          <w:sz w:val="24"/>
          <w:szCs w:val="24"/>
        </w:rPr>
        <w:t>保　政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　　第　　　　号で申請のあった埼玉県新型コロナウイルス感染症患者等入院医療機関設備整備事業補助金については、下記のとおり交付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交付金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支払方法</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交付条件</w:t>
      </w:r>
    </w:p>
    <w:p>
      <w:pPr>
        <w:pStyle w:val="Style20"/>
        <w:ind w:left="240" w:hanging="240"/>
        <w:jc w:val="left"/>
        <w:rPr/>
      </w:pPr>
      <w:r>
        <w:rPr>
          <w:rFonts w:ascii="ＭＳ 明朝;MS Mincho" w:hAnsi="ＭＳ 明朝;MS Mincho" w:cs="ＭＳ 明朝;MS Mincho"/>
          <w:spacing w:val="0"/>
          <w:sz w:val="24"/>
          <w:szCs w:val="24"/>
        </w:rPr>
        <w:t>　　この補助金は、「埼玉県新型コロナウイルス感染症患者等入院医療機関設備整備事業補助金交付要綱」第８条に定める条項を条件として交付するものであ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　埼玉県新型コロナウイルス感染症患者等入院医療機関設備整備事業補助金事業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で補助金の交付決定の通知を受けた埼玉県新型コロナウイルス感染症患者等入院医療機関設備整備事業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補助金精算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所要額精算書（別紙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４）</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r>
        <w:br w:type="page"/>
      </w:r>
    </w:p>
    <w:p>
      <w:pPr>
        <w:pStyle w:val="Style20"/>
        <w:rPr/>
      </w:pPr>
      <w:r>
        <w:rPr>
          <w:rFonts w:ascii="ＭＳ 明朝;MS Mincho" w:hAnsi="ＭＳ 明朝;MS Mincho" w:cs="ＭＳ 明朝;MS Mincho"/>
          <w:spacing w:val="0"/>
          <w:sz w:val="24"/>
          <w:szCs w:val="24"/>
        </w:rPr>
        <w:t>様式第４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　埼玉県新型コロナウイルス感染症患者等入院医療機関設備整備事業補助金交付額確定通知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保　政　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埼玉県知事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で交付決定の通知をした埼玉県新型コロナウイルス感染症患者等入院医療機関設備整備事業補助金については、令和　　年　　月　　日付け　第　　　　号で提出のあった実績報告書に基づき、下記のとおりその額を確定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交付決定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確　定　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５号</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　　年度消費税及び地方消費税に係る仕入控除税額報告書</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により交付決定があった埼玉県新型コロナウイルス感染症患者等入院医療機関設備整備事業補助金について、交付決定通知書により付された条件に基づき、下記のとおり報告す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　事業区分及び施設の名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補助金等に係る予算の執行の適正化に関する法律第１５条の規定による確定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又は事業実績報告による精算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３　消費税及び地方消費税の申告により確定した消費税及び地方消費税に係る仕入</w:t>
      </w:r>
    </w:p>
    <w:p>
      <w:pPr>
        <w:pStyle w:val="Style20"/>
        <w:jc w:val="left"/>
        <w:rPr/>
      </w:pPr>
      <w:r>
        <w:rPr>
          <w:rFonts w:ascii="ＭＳ 明朝;MS Mincho" w:hAnsi="ＭＳ 明朝;MS Mincho" w:cs="ＭＳ 明朝;MS Mincho"/>
          <w:spacing w:val="0"/>
          <w:sz w:val="24"/>
          <w:szCs w:val="24"/>
        </w:rPr>
        <w:t>　控除税額（要県補助金返還相当額）</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３の消費税及び地方消費税に係る仕入控除税額の積算内訳等</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埼玉県</dc:creator>
  <dc:description/>
  <cp:keywords/>
  <dc:language>en-US</dc:language>
  <cp:lastModifiedBy>山本瑠宇来</cp:lastModifiedBy>
  <cp:lastPrinted>2020-05-25T18:05:00Z</cp:lastPrinted>
  <dcterms:modified xsi:type="dcterms:W3CDTF">2020-05-25T09:05:00Z</dcterms:modified>
  <cp:revision>15</cp:revision>
  <dc:subject/>
  <dc:title>平成１３年度</dc:title>
</cp:coreProperties>
</file>