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１号（第４条関係）</w:t>
      </w:r>
    </w:p>
    <w:p>
      <w:pPr>
        <w:pStyle w:val="Normal"/>
        <w:ind w:right="21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1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埼玉県知事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6293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67"/>
      </w:tblGrid>
      <w:tr>
        <w:trPr/>
        <w:tc>
          <w:tcPr>
            <w:tcW w:w="2126" w:type="dxa"/>
            <w:tcBorders/>
          </w:tcPr>
          <w:p>
            <w:pPr>
              <w:pStyle w:val="Normal"/>
              <w:ind w:left="210" w:firstLine="1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設者所在地</w:t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210" w:firstLine="1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設者団体名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210" w:firstLine="1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職氏名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施　 設 　名）</w:t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638" w:right="425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埼玉県病床機能転換促進事業費補助金交付申請書</w:t>
      </w:r>
    </w:p>
    <w:p>
      <w:pPr>
        <w:pStyle w:val="Normal"/>
        <w:ind w:left="638" w:right="42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firstLine="24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とおり病床機能転換促進事業を実施したいので、関係書類を添えて補助金の交付を申請します。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申請金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金　　　　　　　　　　　　　　円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添付書類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経費所要額調（別紙１）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計画書（その１・その２）（別紙２）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事業計画報告書（別紙３）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病床機能報告調書（別紙４）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５）補助事業に係る歳入歳出予算書の抄本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施設整備】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６）工事概要書、工事設計図及び工事仕訳書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７）補助事業の建物の構造概要及び平面図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８）見積書の写し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９）建物謄本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事業出来高見込調書（事業が複数年度に跨る場合）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設備整備】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設備整備必要理由書（別紙５）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見積書の写し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整備予定機器等のカタログ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、参考となる資料を添付すること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15:00Z</dcterms:created>
  <dc:creator>千葉県</dc:creator>
  <dc:description/>
  <cp:keywords/>
  <dc:language>en-US</dc:language>
  <cp:lastModifiedBy>工藤一郎</cp:lastModifiedBy>
  <cp:lastPrinted>2021-03-26T15:08:00Z</cp:lastPrinted>
  <dcterms:modified xsi:type="dcterms:W3CDTF">2021-03-26T06:11:00Z</dcterms:modified>
  <cp:revision>18</cp:revision>
  <dc:subject/>
  <dc:title/>
</cp:coreProperties>
</file>