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316"/>
        <w:gridCol w:w="3281"/>
        <w:gridCol w:w="212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支援目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-560070</wp:posOffset>
                      </wp:positionV>
                      <wp:extent cx="5768975" cy="44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５　支援計画書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長期目標：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記入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　　　年　　月　　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記入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25pt;height:35.4pt;mso-wrap-distance-left:9.05pt;mso-wrap-distance-right:9.05pt;mso-wrap-distance-top:0pt;mso-wrap-distance-bottom:0pt;margin-top:-44.1pt;mso-position-vertical-relative:text;margin-left:-3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５　支援計画書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長期目標：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記入日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　　　年　　月　　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記入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短期目標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機関・担当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支援内容／実施時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時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指標</w:t>
            </w:r>
          </w:p>
        </w:tc>
      </w:tr>
      <w:tr>
        <w:trPr>
          <w:trHeight w:val="105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316"/>
        <w:gridCol w:w="3281"/>
        <w:gridCol w:w="212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支援目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52145</wp:posOffset>
                      </wp:positionV>
                      <wp:extent cx="5779135" cy="546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913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支援計画書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長期目標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本人への虐待の解決と、養護者である息子の経済的自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（記入例とポイント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記入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　　　年　　月　　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記入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05pt;height:43.05pt;mso-wrap-distance-left:9.05pt;mso-wrap-distance-right:9.05pt;mso-wrap-distance-top:0pt;mso-wrap-distance-bottom:0pt;margin-top:-51.35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支援計画書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長期目標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本人への虐待の解決と、養護者である息子の経済的自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（記入例とポイン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記入日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　　　年　　月　　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記入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短期目標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機関・担当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支援内容／実施時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時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指標</w:t>
            </w:r>
          </w:p>
        </w:tc>
      </w:tr>
      <w:tr>
        <w:trPr>
          <w:trHeight w:val="105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誰が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どこの機関が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誰（どこ）と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誰（どこ）の責任で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いつまでに何をするのか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どのように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どのような順序で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どのような優先度で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個々の支援行為がどのような虐待に、どのように影響する予定か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どのような見通しで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いつの時点で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どのくらいの頻度で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何を基準として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誰が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何をゴールとして（どこまで達成できれ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％の達成、どこまでなら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％の達成なのか）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評価するかを明確にする。</w:t>
            </w:r>
          </w:p>
        </w:tc>
      </w:tr>
      <w:tr>
        <w:trPr>
          <w:trHeight w:val="7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共通の評価ポイント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急性と危険性の判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通り虐待が軽減ないし解消しているか？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虐待者の心身の健康・生活・人権が守られている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害者の心身の健康・生活・人権は守られている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全体の機能状態は改善している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のための更なるネットワークの強化、拡大の必要性がある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</w:rPr>
              <w:t>　キーパーソンや支援者（主要担当者）の変更の必要性、また、彼らの支援の準備性は</w:t>
            </w:r>
            <w:r>
              <w:rPr>
                <w:rFonts w:eastAsia="ＭＳ Ｐゴシック" w:cs="ＭＳ Ｐゴシック" w:ascii="ＭＳ Ｐゴシック" w:hAnsi="ＭＳ Ｐゴシック"/>
              </w:rPr>
              <w:t>OK</w:t>
            </w:r>
            <w:r>
              <w:rPr>
                <w:rFonts w:ascii="ＭＳ Ｐゴシック" w:hAnsi="ＭＳ Ｐゴシック" w:cs="ＭＳ Ｐゴシック" w:eastAsia="ＭＳ Ｐゴシック"/>
              </w:rPr>
              <w:t>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</w:rPr>
              <w:t>　計画の修正ないし新たな支援目標の立案の必要性があるか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11:00Z</dcterms:created>
  <dc:creator>保健医療学部　看護学科</dc:creator>
  <dc:description/>
  <cp:keywords/>
  <dc:language>en-US</dc:language>
  <cp:lastModifiedBy>埼玉県</cp:lastModifiedBy>
  <cp:lastPrinted>2009-12-08T14:48:00Z</cp:lastPrinted>
  <dcterms:modified xsi:type="dcterms:W3CDTF">2010-02-08T05:14:00Z</dcterms:modified>
  <cp:revision>3</cp:revision>
  <dc:subject/>
  <dc:title>かかわり開始日：　　　　　　　　年　　月　　日</dc:title>
</cp:coreProperties>
</file>