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様式２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訪問看護ステーションにおいて訪問看護を行うために必要な職員体制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2668"/>
        <w:gridCol w:w="4640"/>
      </w:tblGrid>
      <w:tr>
        <w:trPr>
          <w:trHeight w:val="91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職　　種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定　　　　数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概　　　要　　　等</w:t>
            </w:r>
          </w:p>
        </w:tc>
      </w:tr>
      <w:tr>
        <w:trPr>
          <w:trHeight w:val="2874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職員は、保健師、理学療法士、作業療法士等の職種ごとに記載すること。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様式２　　　　　　　　　　　＜記　載　例＞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訪問看護ステーションにおいて訪問看護を行うために必要な職員体制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2668"/>
        <w:gridCol w:w="4640"/>
      </w:tblGrid>
      <w:tr>
        <w:trPr>
          <w:trHeight w:val="91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職　　種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定　　　　数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概　　　要　　　等</w:t>
            </w:r>
          </w:p>
        </w:tc>
      </w:tr>
      <w:tr>
        <w:trPr>
          <w:trHeight w:val="2874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看護師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sz w:val="28"/>
                <w:szCs w:val="28"/>
              </w:rPr>
              <w:t>６人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spacing w:val="0"/>
                <w:sz w:val="28"/>
                <w:szCs w:val="28"/>
              </w:rPr>
              <w:t>　常勤　　４人</w:t>
            </w:r>
          </w:p>
          <w:p>
            <w:pPr>
              <w:pStyle w:val="Style17"/>
              <w:rPr/>
            </w:pPr>
            <w:r>
              <w:rPr>
                <w:spacing w:val="0"/>
                <w:sz w:val="28"/>
                <w:szCs w:val="28"/>
              </w:rPr>
              <w:t>　非常勤　２人</w:t>
            </w:r>
          </w:p>
          <w:p>
            <w:pPr>
              <w:pStyle w:val="Style17"/>
              <w:rPr/>
            </w:pPr>
            <w:r>
              <w:rPr>
                <w:spacing w:val="0"/>
                <w:sz w:val="28"/>
                <w:szCs w:val="28"/>
              </w:rPr>
              <w:t>　　　（９：００～１５：００）</w:t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　　　（１３：００～１７：００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　　　</w:t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准看護師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sz w:val="28"/>
                <w:szCs w:val="28"/>
              </w:rPr>
              <w:t>２人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常勤　　２人</w:t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理学療法士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sz w:val="28"/>
                <w:szCs w:val="28"/>
              </w:rPr>
              <w:t>２人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spacing w:val="0"/>
                <w:sz w:val="28"/>
                <w:szCs w:val="28"/>
              </w:rPr>
              <w:t>　常勤　　１人</w:t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　非常勤　１人</w:t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　　　（９：００～１２：００）</w:t>
            </w:r>
          </w:p>
        </w:tc>
      </w:tr>
      <w:tr>
        <w:trPr>
          <w:trHeight w:val="288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作業療法士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sz w:val="28"/>
                <w:szCs w:val="28"/>
              </w:rPr>
              <w:t>１人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  <w:szCs w:val="28"/>
              </w:rPr>
              <w:t>常勤</w:t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職員は、保健師、理学療法士、作業療法士等の職種ごとに記載すること。</w:t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58:00Z</dcterms:created>
  <dc:creator>埼玉県</dc:creator>
  <dc:description/>
  <cp:keywords/>
  <dc:language>en-US</dc:language>
  <cp:lastModifiedBy>埼玉県</cp:lastModifiedBy>
  <cp:lastPrinted>2010-10-19T17:40:00Z</cp:lastPrinted>
  <dcterms:modified xsi:type="dcterms:W3CDTF">2013-04-04T07:46:00Z</dcterms:modified>
  <cp:revision>3</cp:revision>
  <dc:subject/>
  <dc:title/>
</cp:coreProperties>
</file>