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６号（１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病院・診療所）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743"/>
        <w:gridCol w:w="476"/>
        <w:gridCol w:w="686"/>
        <w:gridCol w:w="238"/>
        <w:gridCol w:w="1134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として担当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師の氏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の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とおり</w:t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精神通院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第４号から第６号まで又は第８号から第１３号までのいずれにも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住所又は所在地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氏名又は名称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  <w:r>
        <w:br w:type="page"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６号（１）　　　　　　　　＜記　載　例＞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病院・診療所）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743"/>
        <w:gridCol w:w="476"/>
        <w:gridCol w:w="686"/>
        <w:gridCol w:w="238"/>
        <w:gridCol w:w="1134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いりょうほうじん　まるまるまるかい　まるまるくりにっく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○○クリニック</w:t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いりょうほうじんまるまるまるかい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りじちょう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さんかくさんかく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事長　△△　△△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145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精神科、脳神経外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＊関係がある診療科名のみ）</w:t>
            </w:r>
          </w:p>
        </w:tc>
      </w:tr>
      <w:tr>
        <w:trPr>
          <w:trHeight w:val="10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として担当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師の氏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＊精神保健指定医の場合は、経歴書は不要ですが、指定医の証の写しを添付してください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の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とおり</w:t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精神通院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第４号から第６号まで又は第８号から第１３号までのいずれにも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住所又は所在地　○○市△△△□－□－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氏名又は名称　　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理事長　△△　△△　　　　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0:00Z</dcterms:created>
  <dc:creator>第一法規株式会社</dc:creator>
  <dc:description/>
  <cp:keywords/>
  <dc:language>en-US</dc:language>
  <cp:lastModifiedBy>佐藤亜美</cp:lastModifiedBy>
  <cp:lastPrinted>2019-05-21T19:29:00Z</cp:lastPrinted>
  <dcterms:modified xsi:type="dcterms:W3CDTF">2021-09-15T01:53:00Z</dcterms:modified>
  <cp:revision>10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