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別紙２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自立支援医療を行うために必要な設備等の概要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641"/>
        <w:gridCol w:w="1276"/>
        <w:gridCol w:w="2835"/>
        <w:gridCol w:w="1417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品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品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数　量</w:t>
            </w:r>
          </w:p>
        </w:tc>
      </w:tr>
      <w:tr>
        <w:trPr>
          <w:trHeight w:val="34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設備（主要なもの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3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体制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注意　各医療を行うために必要な設備（主要なもの）を記載することとし、特に必要とするものについては必ず記載すること。</w:t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別紙２　　　　　　　　　　　　　　　＜記　載　例＞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自立支援医療を行うために必要な設備等の概要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641"/>
        <w:gridCol w:w="1276"/>
        <w:gridCol w:w="2835"/>
        <w:gridCol w:w="1417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品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品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数　量</w:t>
            </w:r>
          </w:p>
        </w:tc>
      </w:tr>
      <w:tr>
        <w:trPr>
          <w:trHeight w:val="34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設備（主要なもの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１０人用透析液提供装置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個人用透析装置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多人数要ベッドサイドモニター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ナトリウムインフェーザ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５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１０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43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体制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医　師　常勤　　２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　　　　非常勤　１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看護師　　　　２２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臨床検査技師　　１名</w:t>
            </w:r>
          </w:p>
        </w:tc>
      </w:tr>
    </w:tbl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注意　各医療を行うために必要な設備（主要なもの）を記載することとし、特に必要とするものについては必ず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3:00Z</dcterms:created>
  <dc:creator>第一法規株式会社</dc:creator>
  <dc:description/>
  <cp:keywords/>
  <dc:language>en-US</dc:language>
  <cp:lastModifiedBy>埼玉県</cp:lastModifiedBy>
  <cp:lastPrinted>2013-03-06T14:24:00Z</cp:lastPrinted>
  <dcterms:modified xsi:type="dcterms:W3CDTF">2013-04-05T03:04:00Z</dcterms:modified>
  <cp:revision>3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