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二種社会福祉事業開始届（地域子育て支援拠点事業関係）</w:t>
      </w:r>
      <w:r>
        <w:rPr>
          <w:vanish/>
          <w:sz w:val="24"/>
          <w:szCs w:val="24"/>
        </w:rPr>
        <w:t>第二種社会福祉事業開始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埼玉県知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住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pacing w:before="100" w:after="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社会福祉法第６９条第１項の規定に基づき、下記のとおり第二種社会福祉事業を開始したので、関係書類を添付の上、届け出ます。</w:t>
      </w:r>
    </w:p>
    <w:p>
      <w:pPr>
        <w:pStyle w:val="Normal"/>
        <w:spacing w:before="100" w:after="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経営者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主たる事務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事業の種類及び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別紙様式）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条例、定款その他の基本約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事業実施状況及び平面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市町村からの事業委託を受けている法人にあっては、委託契約書の写し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50:00Z</dcterms:created>
  <dc:creator>第一法規株式会社</dc:creator>
  <dc:description> </dc:description>
  <cp:keywords/>
  <dc:language>en-US</dc:language>
  <cp:lastModifiedBy>横山 彩子（こども支援課）</cp:lastModifiedBy>
  <cp:lastPrinted>2020-03-13T10:14:00Z</cp:lastPrinted>
  <dcterms:modified xsi:type="dcterms:W3CDTF">2025-06-16T00:18:00Z</dcterms:modified>
  <cp:revision>7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