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840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自立支援医療（精神通院医療）意見書（追加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2904"/>
      </w:tblGrid>
      <w:tr>
        <w:trPr>
          <w:trHeight w:val="5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患者氏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5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病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4445</wp:posOffset>
                      </wp:positionV>
                      <wp:extent cx="896620" cy="193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760" cy="193680"/>
                                <a:chOff x="0" y="0"/>
                                <a:chExt cx="8967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2196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0"/>
                                  <a:ext cx="2196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6pt;margin-top:0.35pt;width:70.6pt;height:15.25pt" coordorigin="5392,7" coordsize="1412,305">
                      <v:rect id="shape_0" fillcolor="white" stroked="t" o:allowincell="t" style="position:absolute;left:5392;top:7;width:34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10;top:7;width:34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58;top:7;width:34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主たる精神障害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C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ード（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00660</wp:posOffset>
                      </wp:positionV>
                      <wp:extent cx="896620" cy="193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760" cy="193680"/>
                                <a:chOff x="0" y="0"/>
                                <a:chExt cx="8967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2196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0"/>
                                  <a:ext cx="2196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6pt;margin-top:15.8pt;width:70.6pt;height:15.25pt" coordorigin="5392,316" coordsize="1412,305">
                      <v:rect id="shape_0" fillcolor="white" stroked="t" o:allowincell="t" style="position:absolute;left:5392;top:316;width:34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10;top:316;width:34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58;top:316;width:34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従たる精神障害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C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ード（　　　　　　　　　　　　）</w:t>
            </w:r>
          </w:p>
        </w:tc>
      </w:tr>
      <w:tr>
        <w:trPr>
          <w:trHeight w:val="311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現在の治療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19075</wp:posOffset>
                      </wp:positionV>
                      <wp:extent cx="36830" cy="230505"/>
                      <wp:effectExtent l="508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230400"/>
                              </a:xfrm>
                              <a:custGeom>
                                <a:avLst/>
                                <a:gdLst>
                                  <a:gd name="textAreaLeft" fmla="*/ 6120 w 20880"/>
                                  <a:gd name="textAreaRight" fmla="*/ 21240 w 20880"/>
                                  <a:gd name="textAreaTop" fmla="*/ 5400 h 130680"/>
                                  <a:gd name="textAreaBottom" fmla="*/ 125280 h 13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25pt;margin-top:17.25pt;width:2.85pt;height:18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210185</wp:posOffset>
                      </wp:positionV>
                      <wp:extent cx="37465" cy="230505"/>
                      <wp:effectExtent l="63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40" cy="230400"/>
                              </a:xfrm>
                              <a:custGeom>
                                <a:avLst/>
                                <a:gdLst>
                                  <a:gd name="textAreaLeft" fmla="*/ 6120 w 21240"/>
                                  <a:gd name="textAreaRight" fmla="*/ 21600 w 21240"/>
                                  <a:gd name="textAreaTop" fmla="*/ 5400 h 130680"/>
                                  <a:gd name="textAreaBottom" fmla="*/ 125280 h 13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5pt;margin-top:16.55pt;width:2.9pt;height:18.1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投薬内容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立支援医療費（精神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）の対象となる投薬内容を記載するこ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13360</wp:posOffset>
                      </wp:positionV>
                      <wp:extent cx="36830" cy="230505"/>
                      <wp:effectExtent l="5080" t="5715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230400"/>
                              </a:xfrm>
                              <a:custGeom>
                                <a:avLst/>
                                <a:gdLst>
                                  <a:gd name="textAreaLeft" fmla="*/ 6120 w 20880"/>
                                  <a:gd name="textAreaRight" fmla="*/ 21240 w 20880"/>
                                  <a:gd name="textAreaTop" fmla="*/ 5400 h 130680"/>
                                  <a:gd name="textAreaBottom" fmla="*/ 125280 h 13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16.8pt;width:2.85pt;height:18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213360</wp:posOffset>
                      </wp:positionV>
                      <wp:extent cx="37465" cy="230505"/>
                      <wp:effectExtent l="63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40" cy="230400"/>
                              </a:xfrm>
                              <a:custGeom>
                                <a:avLst/>
                                <a:gdLst>
                                  <a:gd name="textAreaLeft" fmla="*/ 6120 w 21240"/>
                                  <a:gd name="textAreaRight" fmla="*/ 21600 w 21240"/>
                                  <a:gd name="textAreaTop" fmla="*/ 5400 h 130680"/>
                                  <a:gd name="textAreaBottom" fmla="*/ 125280 h 13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5pt;margin-top:16.8pt;width:2.9pt;height:18.1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精神療法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訪問看護指示の有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　　□　有　　・　　□　無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精神科デイケアの利用の有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　　□　有　　・　　□　無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「重度かつ継続」に関する意見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情動及び行動の障害又は不安及び不穏状態にあり、計画的かつ集中的な通院医療を継続して行う必要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（　　　□　有　　・　　□　無　　　）</w:t>
            </w:r>
          </w:p>
        </w:tc>
      </w:tr>
      <w:tr>
        <w:trPr>
          <w:trHeight w:val="311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医師の略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③で「有」にチェックをした場合は次のいずれかをチェックし、必要事項を記載すること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精神保健指定医（指定医番号：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精神医療従事年数（　　　　　　年　）※３年以上の従事経験を有することが必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      　 　 </w:t>
      </w:r>
      <w:r>
        <w:rPr>
          <w:rFonts w:ascii="ＭＳ Ｐゴシック" w:hAnsi="ＭＳ Ｐゴシック" w:cs="ＭＳ Ｐゴシック" w:eastAsia="ＭＳ Ｐゴシック"/>
          <w:spacing w:val="133"/>
          <w:w w:val="93"/>
          <w:kern w:val="0"/>
          <w:sz w:val="24"/>
        </w:rPr>
        <w:t>作成</w:t>
      </w: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年　　　　　　月　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医療機関名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医師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5:00Z</dcterms:created>
  <dc:creator/>
  <dc:description/>
  <cp:keywords/>
  <dc:language>en-US</dc:language>
  <cp:lastModifiedBy/>
  <dcterms:modified xsi:type="dcterms:W3CDTF">2023-02-10T08:05:00Z</dcterms:modified>
  <cp:revision>1</cp:revision>
  <dc:subject/>
  <dc:title/>
</cp:coreProperties>
</file>