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校安全計画策定にあたって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1" w:hanging="281"/>
        <w:rPr/>
      </w:pPr>
      <w:r>
        <w:rPr>
          <w:b/>
          <w:sz w:val="28"/>
          <w:szCs w:val="28"/>
        </w:rPr>
        <w:t>１　記載する項目・内容について</w:t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学校安全に関する総合的な計画という視点から、次の４つの内容については必ず記載されているように留意してください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7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（１）安全教育に関すること　　①　安全学習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②　安全指導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（２）安全管理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（３）学校安全に関する組織活動に関するこ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（４）教職員等の研修に関すること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（３）の組織活動と同じ欄で記載することも可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sz w:val="28"/>
          <w:szCs w:val="28"/>
        </w:rPr>
        <w:t>　※　既に学校安全計画が策定（実施）されている場合には、上記の観点での見直しをお願いします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1" w:hanging="281"/>
        <w:rPr/>
      </w:pPr>
      <w:r>
        <w:rPr>
          <w:b/>
          <w:sz w:val="28"/>
          <w:szCs w:val="28"/>
        </w:rPr>
        <w:t>２　データの修正・改良等について</w:t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作成例を利用する場合には、項目やセルの大きさを適宜修正してください。</w:t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安全学習に関しては、各学校の年間指導計画等と照合し、関連のある教科・領域等の項目を設定し、記載してください。</w:t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作成例を使用する場合には、教科・領域等の加除を行って作成してください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３　その他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sz w:val="28"/>
          <w:szCs w:val="28"/>
        </w:rPr>
        <w:t>作成例の形式は絶対のものではありません。</w:t>
      </w:r>
    </w:p>
    <w:p>
      <w:pPr>
        <w:pStyle w:val="Normal"/>
        <w:snapToGrid w:val="false"/>
        <w:spacing w:lineRule="atLeast" w:line="2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各学校における他の計画等との関連を考慮し、創意を加えて有効に活用できるものを作成ください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　●作成例に関する問い合わせ先●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埼玉県教育局県立学校部</w:t>
      </w:r>
    </w:p>
    <w:p>
      <w:pPr>
        <w:pStyle w:val="Normal"/>
        <w:snapToGrid w:val="false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保健体育課健康教育担当　坪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宛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6:00Z</dcterms:created>
  <dc:creator>埼玉県</dc:creator>
  <dc:description/>
  <cp:keywords/>
  <dc:language>en-US</dc:language>
  <cp:lastModifiedBy>埼玉県</cp:lastModifiedBy>
  <dcterms:modified xsi:type="dcterms:W3CDTF">2008-08-21T09:28:00Z</dcterms:modified>
  <cp:revision>2</cp:revision>
  <dc:subject/>
  <dc:title>学校安全計画策定にあたっての留意事項</dc:title>
</cp:coreProperties>
</file>