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様式第８号</w:t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埼玉県即戦力人材確保支援事業補助事業返還に係る報告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埼玉県知事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</w:rPr>
        <w:t>　　　　　年　　月　　日付け雇人第　　　　　　号で補助金額が確定した補助事業に</w:t>
      </w:r>
      <w:r>
        <w:rPr>
          <w:rFonts w:ascii="Times New Roman" w:hAnsi="Times New Roman" w:cs="ＭＳ 明朝;MS Mincho"/>
          <w:kern w:val="0"/>
          <w:szCs w:val="21"/>
        </w:rPr>
        <w:t>ついて、下記により人材紹介手数料の返還がありましたので、報告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額　　　　　　　　金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人材紹介手数料返還額　　　　金　　　　　　　　　　円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返還日　　　　　　　　　　　　　　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返還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人材紹介手数料の返還額（消費税等が含まれている場合はその金額が分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が確認できるもの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6-05T06:25:00Z</dcterms:modified>
  <cp:revision>9</cp:revision>
  <dc:subject/>
  <dc:title/>
</cp:coreProperties>
</file>