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有機農業の自主企画研修会に対する支援（講師派遣）</w:t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申込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年　月　　日</w:t>
      </w:r>
    </w:p>
    <w:p>
      <w:pPr>
        <w:pStyle w:val="Normal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pacing w:val="4"/>
          <w:sz w:val="24"/>
          <w:szCs w:val="24"/>
        </w:rPr>
      </w:r>
    </w:p>
    <w:p>
      <w:pPr>
        <w:pStyle w:val="Normal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pacing w:val="4"/>
          <w:sz w:val="24"/>
          <w:szCs w:val="24"/>
        </w:rPr>
        <w:t>　有機農業に関する自主企画研修会について、以下のとおり支援を申込みます。</w:t>
      </w:r>
    </w:p>
    <w:tbl>
      <w:tblPr>
        <w:tblW w:w="95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707"/>
        <w:gridCol w:w="708"/>
        <w:gridCol w:w="6785"/>
      </w:tblGrid>
      <w:tr>
        <w:trPr>
          <w:trHeight w:val="275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支援申込者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団体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構成員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別紙１の「構成員名簿」に記入のうえご提出ください。</w:t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団体住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研修テーマ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研修内容等</w:t>
            </w:r>
          </w:p>
        </w:tc>
        <w:tc>
          <w:tcPr>
            <w:tcW w:w="8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別紙２の「自主企画研修会の概要」を記入のうえご提出ください。</w:t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派遣講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所属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氏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謝金見積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円（旅費、税含む）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＜添付資料＞（※添付したことを御確認の上、□にチェックを入れてください。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□　別紙１　構成員名簿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□　別紙２　自主企画研修会の概要 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 □  別紙３　申込時チェックシート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□　別添　様式第１号　埼玉県の後援等に係る承認申請書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□　定款、寄付行為、会則等の団体の概要を示す書類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□  講師のプロフィール等が分かる資料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1"/>
          <w:szCs w:val="21"/>
        </w:rPr>
        <w:t>　  □  謝金見積額の根拠となる資料（見積書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pacing w:val="-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6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spacing w:val="-2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4:00Z</dcterms:created>
  <dc:creator>埼玉県</dc:creator>
  <dc:description/>
  <cp:keywords/>
  <dc:language>en-US</dc:language>
  <cp:lastModifiedBy>荒川 将太郎（農産物安全課）</cp:lastModifiedBy>
  <cp:lastPrinted>2023-06-30T10:45:00Z</cp:lastPrinted>
  <dcterms:modified xsi:type="dcterms:W3CDTF">2025-04-28T07:58:00Z</dcterms:modified>
  <cp:revision>8</cp:revision>
  <dc:subject/>
  <dc:title/>
</cp:coreProperties>
</file>