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ゴシック" w:eastAsia="ＭＳ ゴシック"/>
        </w:rPr>
        <w:t>様式４－１</w:t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rFonts w:cs="ＭＳ ゴシック" w:eastAsia="ＭＳ ゴシック"/>
        </w:rPr>
        <w:t>埼玉県立武道館の管理運営に係る事業計画書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※</w:t>
      </w:r>
      <w:r>
        <w:rPr/>
        <w:t>提出年月日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　　　　　　　　　　　　　　　　　　　　　　</w:t>
      </w:r>
      <w:r>
        <w:rPr>
          <w:rFonts w:cs="Times New Roman"/>
        </w:rPr>
        <w:t xml:space="preserve"> </w:t>
      </w:r>
      <w:r>
        <w:rPr/>
        <w:t>※法人等名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１　指定管理業務を行うに当たっての基本方針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２　武道館の現状認識と将来展望等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３　管理執行体制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４</w:t>
      </w:r>
      <w:r>
        <w:rPr>
          <w:rFonts w:ascii="ＭＳ 明朝" w:hAnsi="ＭＳ 明朝"/>
        </w:rPr>
        <w:t xml:space="preserve">  自主</w:t>
      </w:r>
      <w:r>
        <w:rPr/>
        <w:t>事業計画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５　利用者の受入れに関する方針と対処方法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６　利用料金設定の考え方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７　利用料金の徴収方法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８　利用券の発行方法等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９　施設設備の維持・管理に関する計画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１０　利用者等のニーズの把握及び実現策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１１　利用者のトラブルの未然防止と対処方法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１２　個人に関する情報の取扱いについての基本方針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１３　危機管理に対する方針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１４　武道館の管理運営に係る令和５年度収支予算案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１５</w:t>
      </w:r>
      <w:r>
        <w:rPr>
          <w:rFonts w:ascii="ＭＳ 明朝" w:hAnsi="ＭＳ 明朝"/>
        </w:rPr>
        <w:t xml:space="preserve">  </w:t>
      </w:r>
      <w:r>
        <w:rPr/>
        <w:t>５年間の中期収支計画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2"/>
          <w:szCs w:val="22"/>
        </w:rPr>
        <w:t>　（１）利用人員予測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2"/>
          <w:szCs w:val="22"/>
        </w:rPr>
        <w:t>　（２）収支計画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１６　事業運営を自ら評価する「自己評価制度」について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１７　その他の提案について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0"/>
          <w:szCs w:val="20"/>
        </w:rPr>
        <w:t>　※必要であれば、表や図を別紙として添付してください。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0"/>
          <w:szCs w:val="20"/>
        </w:rPr>
        <w:t>　※用紙サイズはＡ４ヨコ判とし、ページ数に制限はありません。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0"/>
          <w:szCs w:val="20"/>
        </w:rPr>
        <w:t>　※文字のフォント、サイズ等については、特に指定しません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- 59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  <Pages>99</Pages>
  <Words>78</Words>
  <Characters>527</Characters>
  <CharactersWithSpaces>450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1:00Z</dcterms:created>
  <dc:creator>埼玉県庁</dc:creator>
  <dc:description/>
  <dc:language>en-US</dc:language>
  <cp:lastModifiedBy/>
  <cp:lastPrinted>2012-08-09T17:32:00Z</cp:lastPrinted>
  <dcterms:modified xsi:type="dcterms:W3CDTF">2022-06-08T10:46:00Z</dcterms:modified>
  <cp:revision>5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市川康貴</vt:lpwstr>
  </property>
</Properties>
</file>