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令和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）</w:t>
      </w:r>
    </w:p>
    <w:p>
      <w:pPr>
        <w:pStyle w:val="Normal"/>
        <w:rPr/>
      </w:pPr>
      <w:r>
        <w:rPr/>
        <w:t>　埼玉県知事　大野　元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法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代表者職・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/>
        <w:t>　</w:t>
      </w:r>
      <w:r>
        <w:rPr>
          <w:rFonts w:ascii="ＭＳ 明朝;MS Mincho" w:hAnsi="ＭＳ 明朝;MS Mincho" w:cs="ＭＳ 明朝;MS Mincho"/>
          <w:szCs w:val="24"/>
        </w:rPr>
        <w:t>業務名：</w:t>
      </w:r>
      <w:r>
        <w:rPr>
          <w:rFonts w:ascii="ＭＳ 明朝;MS Mincho" w:hAnsi="ＭＳ 明朝;MS Mincho" w:cs="ＭＳ明朝;Arial Unicode MS"/>
          <w:kern w:val="0"/>
          <w:szCs w:val="24"/>
        </w:rPr>
        <w:t>「埼玉郷土芸能魅力発信事業」</w:t>
      </w:r>
      <w:r>
        <w:rPr>
          <w:rFonts w:ascii="ＭＳ 明朝;MS Mincho" w:hAnsi="ＭＳ 明朝;MS Mincho" w:cs="ＭＳ 明朝;MS Mincho"/>
          <w:szCs w:val="24"/>
        </w:rPr>
        <w:t>業務委託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合計金額：　　　　　　　　　　　　円（税込）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・積算基準は別紙１のとおり。</w:t>
      </w:r>
    </w:p>
    <w:p>
      <w:pPr>
        <w:pStyle w:val="Normal"/>
        <w:jc w:val="left"/>
        <w:rPr/>
      </w:pPr>
      <w:r>
        <w:rPr/>
        <w:t>・積算内訳は別紙２のとおり。</w:t>
      </w:r>
    </w:p>
    <w:p>
      <w:pPr>
        <w:pStyle w:val="Normal"/>
        <w:ind w:left="432" w:hanging="432"/>
        <w:jc w:val="left"/>
        <w:rPr/>
      </w:pPr>
      <w:r>
        <w:rPr/>
        <w:t>　※積算内訳については、別紙２に準じて作成された独自様式を用いても構わない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別紙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cs="ＭＳ明朝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8"/>
          <w:szCs w:val="28"/>
        </w:rPr>
        <w:t>業務委託積算基準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第１　業務委託費の構成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　業務委託費は、人件費、物件費及び諸経費の費目により構成する。なお、消費税相当額は、業務委託費に消費税法（昭和６３年法律第１０８号）及び地方税法（昭和２５年法律第２２６号）で定める税率を乗じて算出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cs="ＭＳ明朝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第２ 費目の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　業務委託費の費目は、次によ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　１</w:t>
      </w:r>
      <w:r>
        <w:rPr>
          <w:rFonts w:ascii="ＭＳ 明朝;MS Mincho" w:hAnsi="ＭＳ 明朝;MS Mincho" w:cs="ＭＳ明朝;Arial Unicode MS"/>
          <w:kern w:val="0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4"/>
        </w:rPr>
        <w:t>人件費は、業務に直接従事する者が当該業務を行うために必要な人件費とす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Cs w:val="24"/>
        </w:rPr>
        <w:t>　　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　２</w:t>
      </w:r>
      <w:r>
        <w:rPr>
          <w:rFonts w:ascii="ＭＳ 明朝;MS Mincho" w:hAnsi="ＭＳ 明朝;MS Mincho" w:cs="ＭＳ明朝;Arial Unicode MS"/>
          <w:kern w:val="0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4"/>
        </w:rPr>
        <w:t>物件費は、業務に直接従事する者が当該業務を行うために必要な物件費とし、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　　次のとおり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　　・仕様書に定める業務を実施する上で必要な消耗品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　　・仕様書に定める業務を実施する上で必要な機材の損料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　　・仕様書に定める業務を実施する上で必要な旅費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　　・前号以外の物件費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　３</w:t>
      </w:r>
      <w:r>
        <w:rPr>
          <w:rFonts w:ascii="ＭＳ 明朝;MS Mincho" w:hAnsi="ＭＳ 明朝;MS Mincho" w:cs="ＭＳ明朝;Arial Unicode MS"/>
          <w:kern w:val="0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4"/>
        </w:rPr>
        <w:t>諸経費は、業務委託費から人件費及び物件費を除いた費用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cs="ＭＳ明朝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第３　</w:t>
      </w:r>
      <w:r>
        <w:rPr>
          <w:rFonts w:ascii="ＭＳ 明朝;MS Mincho" w:hAnsi="ＭＳ 明朝;MS Mincho" w:cs="ＭＳ明朝;Arial Unicode MS"/>
          <w:kern w:val="0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4"/>
        </w:rPr>
        <w:t>業務委託費の積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　１</w:t>
      </w:r>
      <w:r>
        <w:rPr>
          <w:rFonts w:ascii="ＭＳ 明朝;MS Mincho" w:hAnsi="ＭＳ 明朝;MS Mincho" w:cs="ＭＳ明朝;Arial Unicode MS"/>
          <w:kern w:val="0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4"/>
        </w:rPr>
        <w:t>業務委託費の積算は、各費目（人件費、物件費及び諸経費）の和によって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　　出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　２</w:t>
      </w:r>
      <w:r>
        <w:rPr>
          <w:rFonts w:ascii="ＭＳ 明朝;MS Mincho" w:hAnsi="ＭＳ 明朝;MS Mincho" w:cs="ＭＳ明朝;Arial Unicode MS"/>
          <w:kern w:val="0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4"/>
        </w:rPr>
        <w:t>業務委託費の各費目の積算は次によ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　（１）人件費は、仕様書に基づいた数量等にこれと対応した単価を乗じて得た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　（２）物件費は、仕様書に基づいた第２の２の各号の費用を積み上げにより算出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　　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　３</w:t>
      </w:r>
      <w:r>
        <w:rPr>
          <w:rFonts w:ascii="ＭＳ 明朝;MS Mincho" w:hAnsi="ＭＳ 明朝;MS Mincho" w:cs="ＭＳ明朝;Arial Unicode MS"/>
          <w:kern w:val="0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4"/>
        </w:rPr>
        <w:t>積算の端数処理は次によ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　（１）人件費及び物件費の和によって算出した額の１，０００円未満を切捨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　　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　（２）諸経費の額の１，０００円未満を切捨て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4"/>
        </w:rPr>
      </w:pPr>
      <w:r>
        <w:rPr>
          <w:rFonts w:cs="ＭＳ明朝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別紙２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cs="ＭＳ明朝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Cs w:val="24"/>
        </w:rPr>
        <w:t>積算内訳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明朝;Arial Unicode MS"/>
          <w:b/>
          <w:b/>
          <w:kern w:val="0"/>
          <w:sz w:val="22"/>
          <w:szCs w:val="24"/>
          <w:u w:val="single"/>
        </w:rPr>
      </w:pPr>
      <w:r>
        <w:rPr>
          <w:rFonts w:eastAsia="ＭＳ ゴシック;MS Gothic" w:cs="ＭＳ明朝;Arial Unicode MS" w:ascii="ＭＳ 明朝;MS Mincho" w:hAnsi="ＭＳ 明朝;MS Mincho"/>
          <w:b/>
          <w:kern w:val="0"/>
          <w:sz w:val="22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人件費（Ａ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>
          <w:trHeight w:val="39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項　目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計算式</w:t>
            </w:r>
          </w:p>
        </w:tc>
      </w:tr>
      <w:tr>
        <w:trPr>
          <w:trHeight w:val="629" w:hRule="atLeast"/>
        </w:trPr>
        <w:tc>
          <w:tcPr>
            <w:tcW w:w="4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（例）木の広場設営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　　　進行ディレクター</w:t>
            </w:r>
          </w:p>
        </w:tc>
        <w:tc>
          <w:tcPr>
            <w:tcW w:w="44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</w:rPr>
              <w:t>（例）　○人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</w:rPr>
              <w:t>×○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</w:rPr>
              <w:t>日＝○○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</w:rPr>
              <w:t>　　　　○人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</w:rPr>
              <w:t>×○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</w:rPr>
              <w:t>日＝○○円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  <w:t>(1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  <w:t>(2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  <w:t>(3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  <w:t>(4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　　　　　　　　　　計（Ａ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　　　　　　　　　　　　　　　　　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物件費（Ｂ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>
          <w:trHeight w:val="39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項　目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計算式</w:t>
            </w:r>
          </w:p>
        </w:tc>
      </w:tr>
      <w:tr>
        <w:trPr>
          <w:trHeight w:val="780" w:hRule="atLeast"/>
        </w:trPr>
        <w:tc>
          <w:tcPr>
            <w:tcW w:w="4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（例）仮設ステージ設営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　　　リーフレット印刷</w:t>
            </w:r>
          </w:p>
        </w:tc>
        <w:tc>
          <w:tcPr>
            <w:tcW w:w="44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</w:rPr>
              <w:t>（例）一式　○○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</w:rPr>
              <w:t>　　　単価 ○○円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</w:rPr>
              <w:t>×○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</w:rPr>
              <w:t>枚＝○○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</w:rPr>
              <w:t>　　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  <w:t>(1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  <w:t>(2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  <w:t>(3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  <w:t>(4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　　　　　　　　　　計（Ｂ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　　　　　　　　　　　　　　　　　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/>
        <w:t>諸経費（Ｃ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>
          <w:trHeight w:val="37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【（（Ａ）＋（Ｂ）】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  <w:t>×○○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　　　　　　　　　　　　　　　　　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/>
        <w:t>消費税（Ｄ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>
          <w:trHeight w:val="37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【（Ａ）＋（Ｂ）＋（Ｃ）】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１０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　　　　　　　　　　　　　　　　　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合計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>
          <w:trHeight w:val="37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【（Ａ）＋（Ｂ）＋（Ｃ）＋（Ｄ）】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　　　　　　　　　　　　　　　　　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2:00Z</dcterms:created>
  <dc:creator>埼玉県</dc:creator>
  <dc:description/>
  <cp:keywords/>
  <dc:language>en-US</dc:language>
  <cp:lastModifiedBy>土屋和久</cp:lastModifiedBy>
  <cp:lastPrinted>2021-03-25T11:15:00Z</cp:lastPrinted>
  <dcterms:modified xsi:type="dcterms:W3CDTF">2022-07-12T14:03:00Z</dcterms:modified>
  <cp:revision>26</cp:revision>
  <dc:subject/>
  <dc:title/>
</cp:coreProperties>
</file>