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埼玉県食育推進検討会議委員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玉県保健医療部健康長寿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食育推進検討会議委員に次のとおり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令和　　年　　月　　日　現在）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昭和　・　平成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記入は任意です。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男　　・　　女　　・　　回答しない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30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勤 務 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県・市町村等の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/>
              <w:t>委員会・審議会等</w:t>
            </w:r>
          </w:p>
          <w:p>
            <w:pPr>
              <w:pStyle w:val="Normal"/>
              <w:ind w:firstLine="2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81610</wp:posOffset>
                      </wp:positionV>
                      <wp:extent cx="73025" cy="4394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3956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10080 h 249120"/>
                                  <a:gd name="textAreaBottom" fmla="*/ 2390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pt;margin-top:14.3pt;width:5.7pt;height:34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81610</wp:posOffset>
                      </wp:positionV>
                      <wp:extent cx="73025" cy="43942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3956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10080 h 249120"/>
                                  <a:gd name="textAreaBottom" fmla="*/ 2390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8.1pt;margin-top:14.3pt;width:5.7pt;height:3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委員就任実績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/>
              <w:t>名称及び参加年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/>
              <w:t>度を記入くださ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4:00Z</dcterms:created>
  <dc:creator>埼玉県</dc:creator>
  <dc:description/>
  <cp:keywords/>
  <dc:language>en-US</dc:language>
  <cp:lastModifiedBy>新井 里美（健康長寿課）</cp:lastModifiedBy>
  <cp:lastPrinted>2025-05-20T14:49:00Z</cp:lastPrinted>
  <dcterms:modified xsi:type="dcterms:W3CDTF">2025-05-20T05:56:00Z</dcterms:modified>
  <cp:revision>15</cp:revision>
  <dc:subject/>
  <dc:title>埼玉県地域保健医療計画等推進協議会委員応募書</dc:title>
</cp:coreProperties>
</file>