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様式１０－１　寄附行為変更認可申請書（準学校法人）＜学校（課程）設置＞</w: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33620" cy="891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91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2"/>
                            </w:tblGrid>
                            <w:tr>
                              <w:trPr>
                                <w:trHeight w:val="14027" w:hRule="atLeast"/>
                              </w:trPr>
                              <w:tc>
                                <w:tcPr>
                                  <w:tcW w:w="7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学校法人寄附行為変更認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学校法人○○学園の寄附行為を変更したいので、私立学校法第１５２条第６項において準用する同法第１０８条第３項及び同法施行規則第５６条において準用する同規則第４４条の規定に基づき、認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変更理由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変更年月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新寄附行為（新旧対照表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４　所定の手続を経たことを証する書類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理事会、評議員会の議事録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現行寄附行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　虚偽の申請をしていないこ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　申請時の財産目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　不動産全部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８　当該法人の設置する私立学校の校地、校舎等の概要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公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校舎の平面図、配置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位置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９　寄附行為変更後２か年の事業計画及び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前年度の財産目録、貸借対照表、収支決算書、当該年度の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当該法人が設置する私立学校の学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　その他必要と認められる書類</w:t>
                                  </w:r>
                                  <w:r>
                                    <w:rPr>
                                      <w:rFonts w:cs="Century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学校設置認可申請書（写し）※他都道府県での設置の場合に限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寄附申込があった場合→寄附申込書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負債がある場合→負債償還計画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701.8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2"/>
                      </w:tblGrid>
                      <w:tr>
                        <w:trPr>
                          <w:trHeight w:val="14027" w:hRule="atLeast"/>
                        </w:trPr>
                        <w:tc>
                          <w:tcPr>
                            <w:tcW w:w="7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○○町○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学校法人寄附行為変更認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このたび、学校法人○○学園の寄附行為を変更したいので、私立学校法第１５２条第６項において準用する同法第１０８条第３項及び同法施行規則第５６条において準用する同規則第４４条の規定に基づき、認可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変更理由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変更年月日（予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新寄附行為（新旧対照表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　所定の手続を経たことを証する書類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理事会、評議員会の議事録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現行寄附行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虚偽の申請をしていないことの誓約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申請時の財産目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　不動産全部事項証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８　当該法人の設置する私立学校の校地、校舎等の概要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公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校舎の平面図、配置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位置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９　寄附行為変更後２か年の事業計画及び収支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　前年度の財産目録、貸借対照表、収支決算書、当該年度の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　当該法人が設置する私立学校の学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2"/>
                              </w:rPr>
                              <w:t>　その他必要と認められる書類</w:t>
                            </w:r>
                            <w:r>
                              <w:rPr>
                                <w:rFonts w:cs="Century" w:eastAsia="ＭＳ ゴシック;MS Gothic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学校設置認可申請書（写し）※他都道府県での設置の場合に限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寄附申込があった場合→寄附申込書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負債がある場合→負債償還計画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1465580" cy="493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4.25pt;width:115.3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 w:val="16"/>
        </w:rPr>
        <w:t>各種認可や学則変更を伴う場合は同時に申請又は届け出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３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kern w:val="0"/>
          <w:sz w:val="16"/>
          <w:bdr w:val="single" w:sz="4" w:space="0" w:color="000000"/>
        </w:rPr>
        <w:t>寄附行為及び新旧対照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新旧対照表：作成例</w:t>
      </w:r>
      <w:r>
        <w:rPr>
          <w:color w:val="000000"/>
          <w:sz w:val="16"/>
        </w:rPr>
        <w:t>12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5"/>
          <w:w w:val="71"/>
          <w:kern w:val="0"/>
          <w:sz w:val="16"/>
          <w:bdr w:val="single" w:sz="4" w:space="0" w:color="000000"/>
        </w:rPr>
        <w:t>所定の手続を経たこと・・</w:t>
      </w:r>
      <w:r>
        <w:rPr>
          <w:color w:val="000000"/>
          <w:spacing w:val="2"/>
          <w:w w:val="7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理事会、評議員会等の議事録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現行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５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58"/>
          <w:kern w:val="0"/>
          <w:sz w:val="16"/>
          <w:bdr w:val="single" w:sz="4" w:space="0" w:color="000000"/>
        </w:rPr>
        <w:t>虚偽の申請をしていないことの誓約</w:t>
      </w:r>
      <w:r>
        <w:rPr>
          <w:color w:val="000000"/>
          <w:spacing w:val="-4"/>
          <w:w w:val="58"/>
          <w:kern w:val="0"/>
          <w:sz w:val="16"/>
          <w:bdr w:val="single" w:sz="4" w:space="0" w:color="000000"/>
        </w:rPr>
        <w:t>書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1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>６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申請時の財産目録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0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distribute"/>
        <w:rPr/>
      </w:pPr>
      <w:r>
        <w:rPr>
          <w:color w:val="000000"/>
          <w:sz w:val="16"/>
          <w:bdr w:val="single" w:sz="4" w:space="0" w:color="000000"/>
        </w:rPr>
        <w:t>８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当該法人の設置する・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5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>９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w w:val="76"/>
          <w:kern w:val="0"/>
          <w:sz w:val="16"/>
          <w:bdr w:val="single" w:sz="4" w:space="0" w:color="000000"/>
        </w:rPr>
        <w:t>寄附行為変更後２か年の・</w:t>
      </w:r>
      <w:r>
        <w:rPr>
          <w:color w:val="000000"/>
          <w:spacing w:val="9"/>
          <w:w w:val="76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spacing w:lineRule="atLeast" w:line="160"/>
        <w:rPr/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8</w:t>
      </w:r>
      <w:r>
        <w:rPr>
          <w:color w:val="000000"/>
          <w:sz w:val="16"/>
        </w:rPr>
        <w:t>、</w:t>
      </w:r>
      <w:r>
        <w:rPr>
          <w:color w:val="000000"/>
          <w:sz w:val="16"/>
        </w:rPr>
        <w:t>10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160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 xml:space="preserve">10 </w:t>
      </w:r>
      <w:r>
        <w:rPr>
          <w:color w:val="000000"/>
          <w:sz w:val="16"/>
          <w:bdr w:val="single" w:sz="4" w:space="0" w:color="000000"/>
        </w:rPr>
        <w:t>前年度の財産目録、・・・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0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60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 xml:space="preserve">12 </w:t>
      </w:r>
      <w:r>
        <w:rPr>
          <w:rFonts w:ascii="ＭＳ 明朝;MS Mincho" w:hAnsi="ＭＳ 明朝;MS Mincho" w:cs="ＭＳ 明朝;MS Mincho"/>
          <w:bCs/>
          <w:color w:val="000000"/>
          <w:sz w:val="16"/>
          <w:szCs w:val="16"/>
        </w:rPr>
        <w:t>学事課に相談のこと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6"/>
        </w:rPr>
        <w:t>寄附申込書：作成例</w:t>
      </w:r>
      <w:r>
        <w:rPr>
          <w:color w:val="000000"/>
          <w:sz w:val="16"/>
        </w:rPr>
        <w:t>7(1)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6"/>
        </w:rPr>
        <w:t>償還計画書：作成例</w:t>
      </w:r>
      <w:r>
        <w:rPr>
          <w:color w:val="000000"/>
          <w:sz w:val="16"/>
        </w:rPr>
        <w:t>7(3)</w:t>
      </w:r>
    </w:p>
    <w:p>
      <w:pPr>
        <w:pStyle w:val="Normal"/>
        <w:spacing w:lineRule="atLeast" w:line="160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16"/>
        </w:rPr>
      </w:pPr>
      <w:r>
        <w:rPr>
          <w:rFonts w:eastAsia="ＭＳ ゴシック;MS Gothic"/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567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埼玉県庁</dc:creator>
  <dc:description>様式２４変更</dc:description>
  <cp:keywords/>
  <dc:language>en-US</dc:language>
  <cp:lastModifiedBy>釆澤 幸恵（学事課）</cp:lastModifiedBy>
  <cp:lastPrinted>2014-04-08T09:46:00Z</cp:lastPrinted>
  <dcterms:modified xsi:type="dcterms:W3CDTF">2025-03-29T03:35:00Z</dcterms:modified>
  <cp:revision>38</cp:revision>
  <dc:subject/>
  <dc:title>様式１　学校設置計画概要書（専修・各種学校）</dc:title>
</cp:coreProperties>
</file>