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類似業務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（類似業務とは、「都道府県又は市町村の行政計画策定に係る業務」をいう。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3;游ゴシック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託実績について記載すること。</w:t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実績が多数ある場合は、都道府県からの受託業務を優先的に、５件を限度に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4:00Z</dcterms:created>
  <dc:creator>埼玉県</dc:creator>
  <dc:description/>
  <cp:keywords/>
  <dc:language>en-US</dc:language>
  <cp:lastModifiedBy>芦川香奈美</cp:lastModifiedBy>
  <cp:lastPrinted>2021-03-16T11:34:00Z</cp:lastPrinted>
  <dcterms:modified xsi:type="dcterms:W3CDTF">2023-04-19T05:43:00Z</dcterms:modified>
  <cp:revision>3</cp:revision>
  <dc:subject/>
  <dc:title/>
</cp:coreProperties>
</file>