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８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埼玉県福祉部社会福祉課　施設指導・福祉人材担当　行き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（メール：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a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3270-12@pref.saitama.lg.jp</w:t>
        </w:r>
      </w:hyperlink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埼玉県立そうか光生園障害者歯科診療所　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指定管理者現地説明会参加申込書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送信者　住　　所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法人等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代表者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担当者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電話番号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下記のとおり現地説明会への参加を申し込みます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61"/>
        <w:gridCol w:w="2402"/>
        <w:gridCol w:w="2403"/>
      </w:tblGrid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法人等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氏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参加希望日</w:t>
            </w:r>
          </w:p>
        </w:tc>
      </w:tr>
      <w:tr>
        <w:trPr>
          <w:trHeight w:val="2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７月２２日（火）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８月　４日（月）</w:t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１　参加者は、１団体２名以内でお願いします。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２　参加希望日は、どちらかに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  <w:bdr w:val="single" w:sz="4" w:space="0" w:color="000000"/>
        </w:rPr>
        <w:t>✓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を付けてください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３　この参加申込書は、参加希望日の２日前（土日を除く）までに県社会福祉課に提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出してください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４　当日は、開始時間の５分前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7/22:15: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8/4: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:5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まで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に会場に集合してくだ</w:t>
      </w:r>
    </w:p>
    <w:p>
      <w:pPr>
        <w:pStyle w:val="Normal"/>
        <w:widowControl/>
        <w:overflowPunct w:val="false"/>
        <w:ind w:firstLine="480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さい。</w:t>
      </w:r>
    </w:p>
    <w:sectPr>
      <w:footerReference w:type="default" r:id="rId3"/>
      <w:type w:val="nextPage"/>
      <w:pgSz w:w="11906" w:h="16838"/>
      <w:pgMar w:left="1361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70-12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1:00Z</dcterms:created>
  <dc:creator>埼玉県</dc:creator>
  <dc:description/>
  <cp:keywords/>
  <dc:language>en-US</dc:language>
  <cp:lastModifiedBy>千木良 泉（社会福祉課）</cp:lastModifiedBy>
  <cp:lastPrinted>2025-06-20T13:34:00Z</cp:lastPrinted>
  <dcterms:modified xsi:type="dcterms:W3CDTF">2025-06-27T07:31:00Z</dcterms:modified>
  <cp:revision>2</cp:revision>
  <dc:subject/>
  <dc:title/>
</cp:coreProperties>
</file>