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６号の２（第１６条の２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工事施工者の決定（変更）届出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5"/>
        <w:gridCol w:w="5565"/>
      </w:tblGrid>
      <w:tr>
        <w:trPr>
          <w:trHeight w:val="2949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宛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埼玉県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埼玉県　　建築安全センター所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建築主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設置者（築造主）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氏名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さきに確認を受けた次の建築設備（工作物）の工事施工者を次のとおり決定（変更）したので、埼玉県建築基準法施行細則第１６条の２の規定により、届け出ます。</w:t>
            </w:r>
          </w:p>
        </w:tc>
      </w:tr>
      <w:tr>
        <w:trPr>
          <w:trHeight w:val="24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名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の許可（　　　　　　）第　　　　　　　　　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済証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済証</w:t>
            </w:r>
          </w:p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又は築造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の概要又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作物の用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新築、増築、改築、その他（　　　　　　　）</w:t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規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5:00Z</dcterms:created>
  <dc:creator>saitamaken</dc:creator>
  <dc:description/>
  <cp:keywords/>
  <dc:language>en-US</dc:language>
  <cp:lastModifiedBy>神田綾乃</cp:lastModifiedBy>
  <cp:lastPrinted>2013-03-25T10:48:00Z</cp:lastPrinted>
  <dcterms:modified xsi:type="dcterms:W3CDTF">2024-01-09T05:46:00Z</dcterms:modified>
  <cp:revision>4</cp:revision>
  <dc:subject/>
  <dc:title/>
</cp:coreProperties>
</file>