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9292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制作体制・スタッフ一覧・実績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参考様式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  <w:t>)</w:t>
      </w:r>
    </w:p>
    <w:p>
      <w:pPr>
        <w:pStyle w:val="Style17"/>
        <w:tabs>
          <w:tab w:val="clear" w:pos="840"/>
          <w:tab w:val="left" w:pos="9292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2"/>
          <w:szCs w:val="22"/>
        </w:rPr>
      </w:r>
    </w:p>
    <w:p>
      <w:pPr>
        <w:pStyle w:val="Style17"/>
        <w:tabs>
          <w:tab w:val="clear" w:pos="840"/>
          <w:tab w:val="left" w:pos="9292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制作体制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県との緊密な連絡調整、意思疎通が可能となるような制作体制について記述）</w:t>
      </w:r>
    </w:p>
    <w:p>
      <w:pPr>
        <w:pStyle w:val="Style17"/>
        <w:tabs>
          <w:tab w:val="clear" w:pos="840"/>
          <w:tab w:val="left" w:pos="9292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Style17"/>
        <w:tabs>
          <w:tab w:val="clear" w:pos="840"/>
          <w:tab w:val="left" w:pos="9292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tabs>
          <w:tab w:val="clear" w:pos="840"/>
          <w:tab w:val="left" w:pos="9292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tabs>
          <w:tab w:val="clear" w:pos="840"/>
          <w:tab w:val="left" w:pos="9292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　スタッフ一覧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7435</wp:posOffset>
                </wp:positionH>
                <wp:positionV relativeFrom="paragraph">
                  <wp:posOffset>5715</wp:posOffset>
                </wp:positionV>
                <wp:extent cx="1621155" cy="756285"/>
                <wp:effectExtent l="5715" t="271780" r="215646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756360"/>
                        </a:xfrm>
                        <a:prstGeom prst="wedgeRoundRectCallout">
                          <a:avLst>
                            <a:gd name="adj1" fmla="val 3976"/>
                            <a:gd name="adj2" fmla="val -84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サブデザイナーの職務：(例)主に情報コーナーを担当。その他、魅力発信記事について内容を勘案し適性のある記事も担当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4.05pt;margin-top:0.45pt;width:127.6pt;height:59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サブデザイナーの職務：(例)主に情報コーナーを担当。その他、魅力発信記事について内容を勘案し適性のある記事も担当する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mc:AlternateContent>
          <mc:Choice Requires="wpg">
            <w:drawing>
              <wp:inline distT="0" distB="0" distL="0" distR="0">
                <wp:extent cx="7299325" cy="66846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9360" cy="6684480"/>
                          <a:chOff x="0" y="0"/>
                          <a:chExt cx="7299360" cy="668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99360" cy="668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01480" y="4984200"/>
                            <a:ext cx="143280" cy="3711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821120" y="2492280"/>
                            <a:ext cx="385200" cy="180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277440" y="1407600"/>
                            <a:ext cx="386640" cy="144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50720" y="3850560"/>
                            <a:ext cx="193320" cy="37908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50720" y="2719080"/>
                            <a:ext cx="193320" cy="37944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364040" y="3659760"/>
                            <a:ext cx="3637800" cy="964800"/>
                          </a:xfrm>
                          <a:prstGeom prst="bentConnector3">
                            <a:avLst>
                              <a:gd name="adj1" fmla="val -158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00360" y="2323080"/>
                            <a:ext cx="964800" cy="243504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00360" y="2323440"/>
                            <a:ext cx="964800" cy="130212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00360" y="2323080"/>
                            <a:ext cx="964800" cy="16920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00720" y="1634400"/>
                            <a:ext cx="1440" cy="23652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44640" y="510480"/>
                            <a:ext cx="181440" cy="28224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034000" y="501840"/>
                            <a:ext cx="658800" cy="676800"/>
                          </a:xfrm>
                          <a:prstGeom prst="bentConnector3">
                            <a:avLst>
                              <a:gd name="adj1" fmla="val 17331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200" y="0"/>
                            <a:ext cx="1157040" cy="51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統括責任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所属(職)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1480" y="1182240"/>
                            <a:ext cx="1157040" cy="45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制作総責任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所属(職)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00" y="567000"/>
                            <a:ext cx="1157040" cy="45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営業担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所属(職)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1480" y="1872000"/>
                            <a:ext cx="1157040" cy="45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進行管理･実務責任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所属(職)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5160" y="2266920"/>
                            <a:ext cx="1157040" cy="45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デザイナ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所属(職)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5160" y="3399120"/>
                            <a:ext cx="1157040" cy="45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イラストレー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所属(職)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5160" y="4532040"/>
                            <a:ext cx="1157040" cy="45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撮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所属(職)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5160" y="5723280"/>
                            <a:ext cx="1157040" cy="45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校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所属(職)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3680" y="2832840"/>
                            <a:ext cx="1157040" cy="45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ＷＥＢデザイナ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所属(職)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4400" y="3965400"/>
                            <a:ext cx="1157040" cy="45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イラストレー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所属(職)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5160" y="1182240"/>
                            <a:ext cx="1157040" cy="45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制作デス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所属(職)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7760" y="2266920"/>
                            <a:ext cx="1157040" cy="45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サブデザイナ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所属(職)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3360" y="5128920"/>
                            <a:ext cx="1157760" cy="45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撮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所属(職)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7280" y="615240"/>
                            <a:ext cx="1687680" cy="567000"/>
                          </a:xfrm>
                          <a:prstGeom prst="wedgeRoundRectCallout">
                            <a:avLst>
                              <a:gd name="adj1" fmla="val -50037"/>
                              <a:gd name="adj2" fmla="val 6789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制作デスクの職務：(例)速やかな業務遂行のため、契約、備品調達などの諸事務を担当する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1800" y="452880"/>
                            <a:ext cx="2068920" cy="496440"/>
                          </a:xfrm>
                          <a:prstGeom prst="wedgeRoundRectCallout">
                            <a:avLst>
                              <a:gd name="adj1" fmla="val -35268"/>
                              <a:gd name="adj2" fmla="val 9457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制作総責任者の職務：(例)包括的に県との契約や業務遂行を管理し、適宜判断･指示を行う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" y="1704960"/>
                            <a:ext cx="1685880" cy="906120"/>
                          </a:xfrm>
                          <a:prstGeom prst="wedgeRoundRectCallout">
                            <a:avLst>
                              <a:gd name="adj1" fmla="val 65324"/>
                              <a:gd name="adj2" fmla="val -81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進行管理･実務責任者の職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例)一年を通じ、スケジュール管理、県職員との連絡調整及び自社担当者への指示など「彩の国だより」の制作に関する全ての作業を管理する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7280" y="6442200"/>
                            <a:ext cx="1487160" cy="24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※　太枠は主要スタッフ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6040" y="5040720"/>
                            <a:ext cx="1863720" cy="541080"/>
                          </a:xfrm>
                          <a:prstGeom prst="wedgeRoundRectCallout">
                            <a:avLst>
                              <a:gd name="adj1" fmla="val -43902"/>
                              <a:gd name="adj2" fmla="val 7042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校正の職務：(例)出稿、校正の各段階で埼玉県へ納品する前の最終校正を担当する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3680" y="1704960"/>
                            <a:ext cx="2120760" cy="430560"/>
                          </a:xfrm>
                          <a:prstGeom prst="wedgeRoundRectCallout">
                            <a:avLst>
                              <a:gd name="adj1" fmla="val -35476"/>
                              <a:gd name="adj2" fmla="val 7920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デザイナーの職務：(例)主に県政ページを担当する。紙面全体のレイアウト・デザインが統一的であるよう管理する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4.75pt;height:526.35pt" coordorigin="0,0" coordsize="11495,10527">
                <v:rect id="shape_0" stroked="f" o:allowincell="f" style="position:absolute;left:0;top:0;width:11494;height:105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6459;top:7851;width:225;height:582;flip:y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29" stroked="t" o:allowincell="f" style="position:absolute;left:7595;top:3926;width:604;height:1;rotation:18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30" stroked="t" o:allowincell="f" style="position:absolute;left:5163;top:2219;width:607;height:0;rotation:18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31" stroked="t" o:allowincell="f" style="position:absolute;left:6379;top:6065;width:303;height:595;flip:y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32" stroked="t" o:allowincell="f" style="position:absolute;left:6379;top:4284;width:303;height:595;flip:y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3" stroked="t" o:allowincell="f" style="position:absolute;left:4255;top:3660;width:1517;height:5727;flip:y;rotation:9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ID="_s1034" stroked="t" o:allowincell="f" style="position:absolute;left:4255;top:3660;width:1517;height:3833;rotation:18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35" stroked="t" o:allowincell="f" style="position:absolute;left:4255;top:3661;width:1517;height:2048;rotation:18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36" stroked="t" o:allowincell="f" style="position:absolute;left:4255;top:3661;width:1517;height:264;rotation:18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37" stroked="t" o:allowincell="f" style="position:absolute;left:4253;top:2576;width:1;height:370;flip:y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38" stroked="t" o:allowincell="f" style="position:absolute;left:2905;top:806;width:285;height:442;flip:y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39" stroked="t" o:allowincell="f" style="position:absolute;left:3190;top:807;width:1064;height:1035;flip:y;rotation:9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roundrect id="shape_0" ID="_s1040" stroked="t" o:allowincell="f" style="position:absolute;left:2279;top:0;width:1821;height:8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統括責任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所属(職)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1" stroked="t" o:allowincell="f" style="position:absolute;left:3341;top:1862;width:1821;height:7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制作総責任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所属(職)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_s1042" stroked="t" o:allowincell="f" style="position:absolute;left:1063;top:893;width:1821;height:7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営業担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所属(職)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_s1043" stroked="t" o:allowincell="f" style="position:absolute;left:3341;top:2948;width:1821;height:7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進行管理･実務責任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所属(職)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_s1044" stroked="t" o:allowincell="f" style="position:absolute;left:5772;top:3570;width:1821;height:7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デザイナ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所属(職)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_s1045" stroked="t" o:allowincell="f" style="position:absolute;left:5772;top:5353;width:1821;height:7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イラストレータ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所属(職)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_s1046" stroked="t" o:allowincell="f" style="position:absolute;left:5772;top:7137;width:1821;height:7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撮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所属(職)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_s1047" stroked="t" o:allowincell="f" style="position:absolute;left:5772;top:9013;width:1821;height:7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校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所属(職)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_s1048" stroked="t" o:allowincell="f" style="position:absolute;left:4557;top:4461;width:1821;height:7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ＷＥＢデザイナ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所属(職)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_s1049" stroked="t" o:allowincell="f" style="position:absolute;left:4558;top:6245;width:1821;height:7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イラストレータ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所属(職)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0" stroked="t" o:allowincell="f" style="position:absolute;left:5772;top:1862;width:1821;height:7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制作デス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所属(職)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1" stroked="t" o:allowincell="f" style="position:absolute;left:8201;top:3570;width:1821;height:7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サブデザイナ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所属(職)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_s1052" stroked="t" o:allowincell="f" style="position:absolute;left:4635;top:8077;width:1822;height:7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撮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所属(職)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7681;top:969;width:2657;height:892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制作デスクの職務：(例)速やかな業務遂行のため、契約、備品調達などの諸事務を担当する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4255;top:713;width:3257;height:781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制作総責任者の職務：(例)包括的に県との契約や業務遂行を管理し、適宜判断･指示を行う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230;top:2685;width:2654;height:142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進行管理･実務責任者の職務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(例)一年を通じ、スケジュール管理、県職員との連絡調整及び自社担当者への指示など「彩の国だより」の制作に関する全ての作業を管理する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roundrect id="shape_0" fillcolor="white" stroked="f" o:allowincell="f" style="position:absolute;left:7681;top:10145;width:2341;height:3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※　太枠は主要スタッ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fillcolor="white" stroked="t" o:allowincell="f" style="position:absolute;left:6797;top:7938;width:2934;height:851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校正の職務：(例)出稿、校正の各段階で埼玉県へ納品する前の最終校正を担当する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6683;top:2685;width:3339;height:67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デザイナーの職務：(例)主に県政ページを担当する。紙面全体のレイアウト・デザインが統一的であるよう管理する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　各スタッフの主な実績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7461"/>
      </w:tblGrid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担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氏　名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実　績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営業担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埼玉 太郎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○○年度○○市広報紙「○○○○」、○○年度作成○○県○○ガイドブック、○○年度○○○○省「○○○○○ポスター」など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righ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1531" w:footer="0" w:bottom="153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別紙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left"/>
      <w:textAlignment w:val="baseline"/>
      <w:outlineLvl w:val="0"/>
    </w:pPr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Century" w:hAnsi="Century" w:eastAsia="ＭＳ 明朝;MS Mincho" w:cs="ＭＳ 明朝;MS Mincho"/>
      <w:color w:val="auto"/>
      <w:spacing w:val="-4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12:00Z</dcterms:created>
  <dc:creator>埼玉県</dc:creator>
  <dc:description/>
  <cp:keywords/>
  <dc:language>en-US</dc:language>
  <cp:lastModifiedBy>後藤茜</cp:lastModifiedBy>
  <cp:lastPrinted>2018-02-02T09:13:00Z</cp:lastPrinted>
  <dcterms:modified xsi:type="dcterms:W3CDTF">2024-02-09T10:12:00Z</dcterms:modified>
  <cp:revision>2</cp:revision>
  <dc:subject/>
  <dc:title/>
</cp:coreProperties>
</file>