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70"/>
        <w:gridCol w:w="4140"/>
        <w:gridCol w:w="2642"/>
        <w:gridCol w:w="7231"/>
      </w:tblGrid>
      <w:tr>
        <w:trPr>
          <w:trHeight w:val="450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回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年月日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令和　　年　　月　　日（　）　　：　　～　　：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　所　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　　　　　席　　　　　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埼玉県</w:t>
            </w:r>
          </w:p>
        </w:tc>
        <w:tc>
          <w:tcPr>
            <w:tcW w:w="6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Style17"/>
              <w:spacing w:lineRule="exact" w:line="240"/>
              <w:rPr/>
            </w:pPr>
            <w:r>
              <w:rPr/>
              <w:t>旨</w:t>
            </w:r>
          </w:p>
        </w:tc>
        <w:tc>
          <w:tcPr>
            <w:tcW w:w="6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特定都市河川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計画区域の面積：</w:t>
            </w:r>
            <w:r>
              <w:rPr>
                <w:u w:val="single"/>
              </w:rPr>
              <w:t>　　　　　　</w:t>
            </w:r>
            <w:r>
              <w:rPr/>
              <w:t>　雨水浸透阻害行為面積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必要対策量：</w:t>
            </w:r>
            <w:r>
              <w:rPr>
                <w:u w:val="single"/>
              </w:rPr>
              <w:t>　　　　　　　　　</w:t>
            </w:r>
            <w:r>
              <w:rPr/>
              <w:t>　許容放流量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b/>
                <w:bCs/>
              </w:rPr>
              <w:t>県雨水条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計画区域の面積：</w:t>
            </w:r>
            <w:r>
              <w:rPr>
                <w:u w:val="single"/>
              </w:rPr>
              <w:t>　　　　　　</w:t>
            </w:r>
            <w:r>
              <w:rPr/>
              <w:t>　流出抑制対象面積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雨水流出増加量：</w:t>
            </w:r>
            <w:r>
              <w:rPr>
                <w:u w:val="single"/>
              </w:rPr>
              <w:t>　　　　　　　</w:t>
            </w:r>
            <w:r>
              <w:rPr/>
              <w:t>　平均湛水深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盛土行為に対する必要対策量：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容放流量：</w:t>
            </w:r>
            <w:r>
              <w:rPr>
                <w:u w:val="single"/>
              </w:rPr>
              <w:t>　　　　　　</w:t>
            </w:r>
            <w:r>
              <w:rPr/>
              <w:t>　雨水浸透施設効果量：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示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布</w:t>
            </w:r>
          </w:p>
        </w:tc>
        <w:tc>
          <w:tcPr>
            <w:tcW w:w="6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29920</wp:posOffset>
                </wp:positionH>
                <wp:positionV relativeFrom="paragraph">
                  <wp:posOffset>-546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6pt;margin-top:-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-311785</wp:posOffset>
                </wp:positionV>
                <wp:extent cx="522859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．基本的には、打ち合わせ時に申請者が記入・作成することとし、打ち合わせ後に提出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．後日の提出とする場合は、打ち合わせ日から５日以内の提出とすること。（メール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．事前の打ち合わせ記録として申請（協議）の際に添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54pt;mso-wrap-distance-left:9.05pt;mso-wrap-distance-right:9.05pt;mso-wrap-distance-top:0pt;mso-wrap-distance-bottom:0pt;margin-top:-24.55pt;mso-position-vertical-relative:text;margin-left:3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．基本的には、打ち合わせ時に申請者が記入・作成することとし、打ち合わせ後に提出する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．後日の提出とする場合は、打ち合わせ日から５日以内の提出とすること。（メール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．事前の打ち合わせ記録として申請（協議）の際に添付する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4:00Z</dcterms:created>
  <dc:creator>久須見</dc:creator>
  <dc:description/>
  <cp:keywords/>
  <dc:language>en-US</dc:language>
  <cp:lastModifiedBy>梅田 敏行（河川砂防課）</cp:lastModifiedBy>
  <cp:lastPrinted>2016-11-16T17:19:00Z</cp:lastPrinted>
  <dcterms:modified xsi:type="dcterms:W3CDTF">2025-06-13T07:21:00Z</dcterms:modified>
  <cp:revision>6</cp:revision>
  <dc:subject/>
  <dc:title>事　　務　　連　　絡</dc:title>
</cp:coreProperties>
</file>