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実施体制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111"/>
        <w:gridCol w:w="1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・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略歴・専門分野・主な類似業務実績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業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責任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内容が準じていればこの様式に限らない。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0:00Z</dcterms:created>
  <dc:creator>埼玉県</dc:creator>
  <dc:description/>
  <cp:keywords/>
  <dc:language>en-US</dc:language>
  <cp:lastModifiedBy>由佐祐貴</cp:lastModifiedBy>
  <cp:lastPrinted>2015-03-13T21:46:00Z</cp:lastPrinted>
  <dcterms:modified xsi:type="dcterms:W3CDTF">2021-05-11T02:13:00Z</dcterms:modified>
  <cp:revision>7</cp:revision>
  <dc:subject/>
  <dc:title/>
</cp:coreProperties>
</file>