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渋沢翁にゆかりのある民間企業の強みを生かした観光消費促進キャンペーン業務委託に係る企画提案競技への参加に当たり、募集要項の「５ 応募資格」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ind w:left="602" w:hanging="600"/>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と本事業と類似した契約を誠実に履行した実績を有する者であること。</w:t>
            </w:r>
          </w:p>
          <w:p>
            <w:pPr>
              <w:pStyle w:val="Normal"/>
              <w:ind w:left="602" w:hanging="600"/>
              <w:jc w:val="left"/>
              <w:rPr>
                <w:rFonts w:ascii="ＭＳ 明朝;MS Mincho" w:hAnsi="ＭＳ 明朝;MS Mincho" w:cs="ＭＳ 明朝;MS Mincho"/>
                <w:szCs w:val="21"/>
              </w:rPr>
            </w:pPr>
            <w:r>
              <w:rPr>
                <w:rFonts w:ascii="ＭＳ 明朝;MS Mincho" w:hAnsi="ＭＳ 明朝;MS Mincho" w:cs="ＭＳ 明朝;MS Mincho"/>
                <w:szCs w:val="21"/>
              </w:rPr>
              <w:t>（２）物品の買入れ等に係る一般競争入札又は指名競争入札に参加する者に必要な資格等に関する公示（令和４年埼玉県告示７４７号）に基づき、業種区分「催物、映画、広告、その他の業務」のうち大分類「催物等」に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中島穂香</cp:lastModifiedBy>
  <cp:lastPrinted>2022-03-10T11:56:00Z</cp:lastPrinted>
  <dcterms:modified xsi:type="dcterms:W3CDTF">2024-06-24T00:30:00Z</dcterms:modified>
  <cp:revision>35</cp:revision>
  <dc:subject/>
  <dc:title/>
</cp:coreProperties>
</file>