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1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業務実施体制調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Cs w:val="24"/>
        </w:rPr>
        <w:t>　　　　　</w:t>
      </w:r>
      <w:r>
        <w:rPr>
          <w:rFonts w:ascii="ＭＳ 明朝;MS Mincho" w:hAnsi="ＭＳ 明朝;MS Mincho" w:cs="ＭＳ 明朝;MS Mincho"/>
          <w:szCs w:val="24"/>
          <w:u w:val="single"/>
        </w:rPr>
        <w:t>法人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4111"/>
        <w:gridCol w:w="16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・役職・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略歴・専門分野・主な類似業務実績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する業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責任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専門分野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主な業務実績、資格、スキル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専門分野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主な業務実績、資格、スキル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専門分野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主な業務実績、資格、スキル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専門分野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主な業務実績、資格、スキル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専門分野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主な業務実績、資格、スキル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内容が準じていればこの様式に限らない。</w:t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AndChars" w:linePitch="36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20:00Z</dcterms:created>
  <dc:creator>埼玉県</dc:creator>
  <dc:description/>
  <cp:keywords/>
  <dc:language>en-US</dc:language>
  <cp:lastModifiedBy>鈴木章代</cp:lastModifiedBy>
  <cp:lastPrinted>2015-03-13T21:46:00Z</cp:lastPrinted>
  <dcterms:modified xsi:type="dcterms:W3CDTF">2024-05-09T03:30:00Z</dcterms:modified>
  <cp:revision>9</cp:revision>
  <dc:subject/>
  <dc:title/>
</cp:coreProperties>
</file>