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若者ケアラー支援に関する大学教職員等向け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令和７年度若者ケアラー支援に関する大学教職員等向け研修事業業務</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簗田 明浩（地域包括ケア課）</cp:lastModifiedBy>
  <cp:lastPrinted>2024-03-01T18:19:00Z</cp:lastPrinted>
  <dcterms:modified xsi:type="dcterms:W3CDTF">2025-04-07T07:26:00Z</dcterms:modified>
  <cp:revision>50</cp:revision>
  <dc:subject/>
  <dc:title/>
</cp:coreProperties>
</file>