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/>
        <w:t>埼玉県</w:t>
      </w:r>
      <w:bookmarkStart w:id="0" w:name="_Hlk192348569"/>
      <w:r>
        <w:rPr/>
        <w:t>副業・兼業人材活用促進事業補助金</w:t>
      </w:r>
      <w:bookmarkEnd w:id="0"/>
      <w:r>
        <w:rPr>
          <w:rFonts w:ascii="Times New Roman" w:hAnsi="Times New Roman" w:cs="ＭＳ 明朝;MS Mincho"/>
          <w:kern w:val="0"/>
          <w:szCs w:val="21"/>
        </w:rPr>
        <w:t>交付申請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（申請者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とおり、</w:t>
      </w:r>
      <w:r>
        <w:rPr/>
        <w:t>埼玉県副業・兼業人材活用促進事業補助金</w:t>
      </w:r>
      <w:r>
        <w:rPr>
          <w:rFonts w:ascii="Times New Roman" w:hAnsi="Times New Roman" w:cs="ＭＳ 明朝;MS Mincho"/>
          <w:kern w:val="0"/>
          <w:szCs w:val="21"/>
        </w:rPr>
        <w:t>の交付を受けたいので、補助金等の交付手続等に関する規則第４条の規定により申請します。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交付申請額等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補助対象経費　　　　　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</w:t>
      </w:r>
      <w:bookmarkStart w:id="1" w:name="_Hlk134515964"/>
      <w:r>
        <w:rPr>
          <w:rFonts w:ascii="Times New Roman" w:hAnsi="Times New Roman" w:cs="ＭＳ 明朝;MS Mincho"/>
          <w:kern w:val="0"/>
          <w:szCs w:val="21"/>
        </w:rPr>
        <w:t>①人材紹介手数料</w:t>
      </w:r>
      <w:bookmarkEnd w:id="1"/>
      <w:r>
        <w:rPr>
          <w:rFonts w:ascii="Times New Roman" w:hAnsi="Times New Roman" w:cs="ＭＳ 明朝;MS Mincho"/>
          <w:kern w:val="0"/>
          <w:szCs w:val="21"/>
        </w:rPr>
        <w:t>　　　　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②副業・兼業人材の報酬　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補助金交付申請額　　金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事業計画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別添のとおり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添付書類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１）申請者が登録民間職業紹介事業者に人材紹介サービスの申込みをしたことを証する書類（契約書、申込書の写し等）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２）人材紹介手数料の金額が確認できるもの（</w:t>
      </w:r>
      <w:bookmarkStart w:id="2" w:name="_Hlk134520855"/>
      <w:r>
        <w:rPr>
          <w:rFonts w:ascii="Times New Roman" w:hAnsi="Times New Roman" w:cs="ＭＳ 明朝;MS Mincho"/>
          <w:kern w:val="0"/>
          <w:szCs w:val="21"/>
        </w:rPr>
        <w:t>見積書、手数料内訳書、手数料確認書等</w:t>
      </w:r>
      <w:bookmarkEnd w:id="2"/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３）人材を確保したことを証する書類（委託契約書の写し等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４）誓約書（別紙１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５）事業計画書（別紙２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６）その他知事が必要と認める書類</w:t>
      </w:r>
    </w:p>
    <w:p>
      <w:pPr>
        <w:pStyle w:val="Normal"/>
        <w:overflowPunct w:val="false"/>
        <w:ind w:left="480" w:hanging="48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山本 奈美枝（雇用・人材戦略課）</cp:lastModifiedBy>
  <cp:lastPrinted>2023-04-13T09:37:00Z</cp:lastPrinted>
  <dcterms:modified xsi:type="dcterms:W3CDTF">2025-04-08T10:14:00Z</dcterms:modified>
  <cp:revision>11</cp:revision>
  <dc:subject/>
  <dc:title/>
</cp:coreProperties>
</file>