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04" w:hanging="504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kern w:val="0"/>
          <w:sz w:val="36"/>
          <w:szCs w:val="36"/>
        </w:rPr>
        <w:t>補助対象事業実績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19675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424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１　委託業務の内容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２　契約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 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３　契約期間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年　　年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４　人材紹介手数料額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５　人材紹介手数料の納付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2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６　契約期間の報酬（委託費）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７　報酬（委託費）の支払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　　         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30.2pt;mso-wrap-distance-left:7.1pt;mso-wrap-distance-right:7.1pt;mso-wrap-distance-top:0pt;mso-wrap-distance-bottom:0pt;margin-top:4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424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１　委託業務の内容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２　契約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          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３　契約期間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年　　年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～　　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４　人材紹介手数料額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５　人材紹介手数料の納付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22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６　契約期間の報酬（委託費）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７　報酬（委託費）の支払日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　　         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widowControl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報告日（　　　年　　　月　　日）現在、補助対象となる副業・兼業人材に委託した業務は完了し、報酬（委託費）及び人材紹介手数料を精算してい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left="2526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名　　　　　　　　　　　　　　　　　　　　　</w:t>
      </w:r>
    </w:p>
    <w:p>
      <w:pPr>
        <w:pStyle w:val="Normal"/>
        <w:widowControl/>
        <w:ind w:left="2526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left="2526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・氏名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山本 奈美枝（雇用労働課）</cp:lastModifiedBy>
  <cp:lastPrinted>2023-04-13T09:37:00Z</cp:lastPrinted>
  <dcterms:modified xsi:type="dcterms:W3CDTF">2025-03-18T05:32:00Z</dcterms:modified>
  <cp:revision>13</cp:revision>
  <dc:subject/>
  <dc:title/>
</cp:coreProperties>
</file>