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式第７号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bookmarkStart w:id="0" w:name="_Hlk192591916"/>
      <w:r>
        <w:rPr/>
        <w:t>埼玉県</w:t>
      </w:r>
      <w:bookmarkStart w:id="1" w:name="_Hlk192591784"/>
      <w:bookmarkStart w:id="2" w:name="_Hlk192348569"/>
      <w:r>
        <w:rPr/>
        <w:t>副業・兼業人材活用促進事業</w:t>
      </w:r>
      <w:bookmarkEnd w:id="1"/>
      <w:r>
        <w:rPr/>
        <w:t>補助金</w:t>
      </w:r>
      <w:bookmarkEnd w:id="0"/>
      <w:bookmarkEnd w:id="2"/>
      <w:r>
        <w:rPr>
          <w:rFonts w:ascii="Times New Roman" w:hAnsi="Times New Roman" w:cs="ＭＳ 明朝;MS Mincho"/>
          <w:kern w:val="0"/>
          <w:szCs w:val="21"/>
        </w:rPr>
        <w:t>交付請求書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宛名）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埼玉県知事　大野　元裕　様　　　　　　　　　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住　　　　　所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名　　　　　称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代表者の職氏名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令和　　年　　月　　日付け　　　第　　　　号で額の確定通知のあった</w:t>
      </w:r>
      <w:r>
        <w:rPr/>
        <w:t>埼玉県副業・兼業人材活用促進事業補助金</w:t>
      </w:r>
      <w:r>
        <w:rPr>
          <w:rFonts w:ascii="Times New Roman" w:hAnsi="Times New Roman" w:cs="ＭＳ 明朝;MS Mincho"/>
          <w:kern w:val="0"/>
          <w:szCs w:val="21"/>
        </w:rPr>
        <w:t>の交付を下記のとおり請求します。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spacing w:val="6"/>
          <w:kern w:val="0"/>
          <w:szCs w:val="21"/>
        </w:rPr>
      </w:pPr>
      <w:r>
        <w:rPr>
          <w:rFonts w:cs="ＭＳ 明朝;MS Mincho" w:ascii="Times New Roman" w:hAnsi="Times New Roman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請求金額　　金　　　　　　　　　　円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２　補助金の振替口座</w:t>
      </w:r>
    </w:p>
    <w:tbl>
      <w:tblPr>
        <w:tblW w:w="8596" w:type="dxa"/>
        <w:jc w:val="left"/>
        <w:tblInd w:w="6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758"/>
        <w:gridCol w:w="1011"/>
        <w:gridCol w:w="5815"/>
      </w:tblGrid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口座名義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  <w:t>（カナ）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720"/>
              <w:ind w:left="252" w:hanging="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720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72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銀行　　　　　　　　　　支店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720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口座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720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普通・当座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72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口座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通帳写し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ind w:left="420" w:hanging="42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3:00Z</dcterms:created>
  <dc:creator>埼玉県</dc:creator>
  <dc:description/>
  <cp:keywords/>
  <dc:language>en-US</dc:language>
  <cp:lastModifiedBy>山本 奈美枝（雇用労働課）</cp:lastModifiedBy>
  <cp:lastPrinted>2023-04-13T09:37:00Z</cp:lastPrinted>
  <dcterms:modified xsi:type="dcterms:W3CDTF">2025-03-11T04:46:00Z</dcterms:modified>
  <cp:revision>9</cp:revision>
  <dc:subject/>
  <dc:title/>
</cp:coreProperties>
</file>