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（様式１）</w:t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年　　月　　日付け埼玉県報に登載された　　　　　　都市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の変更の構想に対して、次のとおり意見を述べたい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し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埼玉県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　　　　　　　　　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（別紙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46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7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7"/>
          <w:kern w:val="0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様式１）</w:t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114300</wp:posOffset>
                      </wp:positionV>
                      <wp:extent cx="990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27pt;mso-wrap-distance-left:9.05pt;mso-wrap-distance-right:9.05pt;mso-wrap-distance-top:0pt;mso-wrap-distance-bottom:0pt;margin-top:9pt;mso-position-vertical-relative:text;margin-left:36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７年５月１３日付け埼玉県報に登載された所沢都市計画都市再開発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針の変更の構想に対して、次のとおり意見を述べたいので申し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７年５月□□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埼玉県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2430" w:leader="none"/>
              </w:tabs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所沢市○○○○－△－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　　埼玉　太郎　　　　　　　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3930" w:leader="none"/>
              </w:tabs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０４８－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－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0"/>
                <w:sz w:val="20"/>
                <w:szCs w:val="20"/>
              </w:rPr>
              <w:t>※日中連絡のつく番号の記載をお願いしま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　　４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　　公務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sectPr>
      <w:type w:val="nextPage"/>
      <w:pgSz w:w="11906" w:h="16838"/>
      <w:pgMar w:left="1310" w:right="10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6:00Z</dcterms:created>
  <dc:creator>埼玉県</dc:creator>
  <dc:description/>
  <cp:keywords/>
  <dc:language>en-US</dc:language>
  <cp:lastModifiedBy>佐藤 裕也（市街地整備課）</cp:lastModifiedBy>
  <cp:lastPrinted>2020-08-21T15:16:00Z</cp:lastPrinted>
  <dcterms:modified xsi:type="dcterms:W3CDTF">2025-05-01T05:40:00Z</dcterms:modified>
  <cp:revision>13</cp:revision>
  <dc:subject/>
  <dc:title/>
</cp:coreProperties>
</file>