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仕事と介護の両立支援のための事例集作成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仕事と介護の両立支援のための事例集作成業務</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濱島 寛明（地域包括ケア課）</cp:lastModifiedBy>
  <cp:lastPrinted>2024-03-01T18:19:00Z</cp:lastPrinted>
  <dcterms:modified xsi:type="dcterms:W3CDTF">2025-04-24T20:48:00Z</dcterms:modified>
  <cp:revision>50</cp:revision>
  <dc:subject/>
  <dc:title/>
</cp:coreProperties>
</file>