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様式１－１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埼玉県県民の森指定管理者指定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あて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埼玉県知事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主たる事務所の所在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申請者　名　　　　　　　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指定管理者の指定を受けたいので、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720" w:bottom="170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84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55:00Z</dcterms:created>
  <dc:creator>埼玉県</dc:creator>
  <dc:description/>
  <cp:keywords/>
  <dc:language>en-US</dc:language>
  <cp:lastModifiedBy>町田 絢野（森づくり課）</cp:lastModifiedBy>
  <cp:lastPrinted>2024-06-14T09:58:00Z</cp:lastPrinted>
  <dcterms:modified xsi:type="dcterms:W3CDTF">2025-06-23T06:54:00Z</dcterms:modified>
  <cp:revision>18</cp:revision>
  <dc:subject/>
  <dc:title/>
</cp:coreProperties>
</file>