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様式１－１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障害者交流センター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指定管理者指定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宛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知事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申請者　主たる事務所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代表者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指定管理者の指定を受けたいので、関係書類を添えて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申請書添付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埼玉県障害者交流センター指定管理者指定申請書　提出書類一覧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法人等名　　　　　　　　　　　　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508"/>
        <w:gridCol w:w="694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No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書　　類　　名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１－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指定管理者の指定に係るグループによる申請書</w:t>
            </w:r>
          </w:p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該当する場合のみ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誓約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定款若しくは寄附行為及び登記事項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申請日前３か月以内に取得したもの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又はこれに準ずる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決算関係書類（過去３か年分の事業報告書、財産目録、貸借対照表、資金収支計算書又はこれに準ずる書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予算関係書類（直近１年分の事業計画書、資金収支計算書又はこれに準ずる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組織及び運営に関する事項を記載した書類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組織図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就業規則、経理規程、給与規程その他法人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の諸規程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設立趣旨、事業内容のパンフレット等、法人等の概要が分かるもの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税、法人都道府県民税、法人事業税、消費税及び地方消費税の納税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直近３事業年度分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役員の名簿及び履歴を記載した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類似施設における業務実績を記載した書類（原則として、過去５年間を対象として記載）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重大な事故又は不祥事に関する報告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センターの指定管理業務に関す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事業計画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委託予定業務一覧表</w:t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20"/>
          <w:kern w:val="0"/>
          <w:sz w:val="24"/>
          <w:szCs w:val="24"/>
          <w:bdr w:val="single" w:sz="4" w:space="0" w:color="000000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欄には、提出書類に不備がないかどうかを確認し、✓印を付けてください。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明朝-WinCharSetFFFF-H;CRバジョカ廉書体"/>
          <w:kern w:val="0"/>
          <w:sz w:val="24"/>
          <w:szCs w:val="24"/>
        </w:rPr>
      </w:pPr>
      <w:r>
        <w:rPr>
          <w:rFonts w:eastAsia="ＭＳ ゴシック;MS Gothic" w:cs="ＭＳ明朝-WinCharSetFFFF-H;CRバジョカ廉書体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361" w:right="1134" w:gutter="0" w:header="0" w:top="1134" w:footer="0" w:bottom="1134"/>
      <w:pgNumType w:start="0" w:fmt="decimal"/>
      <w:formProt w:val="false"/>
      <w:textDirection w:val="lrTb"/>
      <w:docGrid w:type="linesAndChars" w:linePitch="3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2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3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51:00Z</dcterms:created>
  <dc:creator>埼玉県</dc:creator>
  <dc:description/>
  <cp:keywords/>
  <dc:language>en-US</dc:language>
  <cp:lastModifiedBy>一丸 修一（障害者福祉推進課）</cp:lastModifiedBy>
  <cp:lastPrinted>2025-07-01T21:16:00Z</cp:lastPrinted>
  <dcterms:modified xsi:type="dcterms:W3CDTF">2025-07-02T08:27:00Z</dcterms:modified>
  <cp:revision>30</cp:revision>
  <dc:subject/>
  <dc:title/>
</cp:coreProperties>
</file>