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６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障害者福祉推進課　障害福祉・自立支援医療担当　行き（送信票不要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3310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-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04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障害者交流センター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62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794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22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double"/>
        </w:rPr>
        <w:t>提出は必ず電子メールでお願いします。</w:t>
      </w:r>
    </w:p>
    <w:p>
      <w:pPr>
        <w:pStyle w:val="Normal"/>
        <w:overflowPunct w:val="false"/>
        <w:snapToGrid w:val="false"/>
        <w:spacing w:lineRule="atLeast" w:line="2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質問締切日：令和７年７月３１日（木）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134" w:footer="170" w:bottom="1134"/>
      <w:pgNumType w:start="0"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3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10-04@pref.saita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1:00Z</dcterms:created>
  <dc:creator>埼玉県</dc:creator>
  <dc:description/>
  <cp:keywords/>
  <dc:language>en-US</dc:language>
  <cp:lastModifiedBy>一丸 修一（障害者福祉推進課）</cp:lastModifiedBy>
  <cp:lastPrinted>2025-07-01T21:16:00Z</cp:lastPrinted>
  <dcterms:modified xsi:type="dcterms:W3CDTF">2025-07-02T09:07:00Z</dcterms:modified>
  <cp:revision>30</cp:revision>
  <dc:subject/>
  <dc:title/>
</cp:coreProperties>
</file>