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精神保健福祉センター（自立訓練施設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 xml:space="preserve">代表者氏名        　　　　　　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精神保健福祉センター（自立訓練施設）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指定管理者の指定に係るグループによる申請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法人及び施設の指導監査等における指摘事項及び改善結果（過去３年間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09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6:50:00Z</dcterms:modified>
  <cp:revision>130</cp:revision>
  <dc:subject/>
  <dc:title/>
</cp:coreProperties>
</file>