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埼玉県企業立地セミナーｉｎ大阪の運営支援業務委託　企画提案参加希望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Cs w:val="22"/>
        </w:rPr>
        <w:t>埼玉県企業立地セミナーｉｎ大阪の運営支援業務委託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企画提案募集要項</w:t>
      </w:r>
      <w:r>
        <w:rPr>
          <w:rFonts w:ascii="ＭＳ 明朝;MS Mincho" w:hAnsi="ＭＳ 明朝;MS Mincho" w:cs="ＭＳ 明朝;MS Mincho"/>
        </w:rPr>
        <w:t>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産業労働部企業立地課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＜提出方法＞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持参、郵送、電子メールのいずれか（必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bookmarkStart w:id="0" w:name="_Hlk40090754"/>
      <w:r>
        <w:rPr>
          <w:rFonts w:ascii="ＭＳ 明朝;MS Mincho" w:hAnsi="ＭＳ 明朝;MS Mincho" w:cs="ＭＳ 明朝;MS Mincho"/>
          <w:sz w:val="22"/>
          <w:szCs w:val="22"/>
        </w:rPr>
        <w:t>※持参の場合は平日の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までの受付とします。</w:t>
      </w:r>
      <w:bookmarkEnd w:id="0"/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郵送の場合は書留とします。</w:t>
      </w:r>
    </w:p>
    <w:p>
      <w:pPr>
        <w:pStyle w:val="Normal"/>
        <w:spacing w:lineRule="exact" w:line="34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メールの場合は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ファイルで送付し、県からの到着確認メールの返信があったことを必ず確認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記様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0:00Z</dcterms:created>
  <dc:creator>埼玉県</dc:creator>
  <dc:description/>
  <cp:keywords/>
  <dc:language>en-US</dc:language>
  <cp:lastModifiedBy>米山 孟仁（企業立地課）</cp:lastModifiedBy>
  <cp:lastPrinted>2010-08-03T16:49:00Z</cp:lastPrinted>
  <dcterms:modified xsi:type="dcterms:W3CDTF">2025-07-01T04:37:00Z</dcterms:modified>
  <cp:revision>10</cp:revision>
  <dc:subject/>
  <dc:title/>
</cp:coreProperties>
</file>