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Hlk202460163"/>
      <w:r>
        <w:rPr>
          <w:b/>
          <w:sz w:val="28"/>
        </w:rPr>
        <w:t>埼玉県スポーツ推進審議会委員募集</w:t>
      </w:r>
      <w:bookmarkEnd w:id="0"/>
      <w:r>
        <w:rPr>
          <w:b/>
          <w:sz w:val="28"/>
        </w:rPr>
        <w:t>要項（公募）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趣旨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埼玉県スポーツ推進審議会は、埼玉県におけるスポーツ推進計画、その他スポーツの推進に関する重要事項を審議するため、スポーツ基本法及び執行機関の附属機関に関する条例に基づき、設置されてい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県スポーツ行政に広く県民の皆様の意見を反映させるため、委員の一部を公募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応募条件・資格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⑴　埼玉県に在住又は在勤・在学し、令和７年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現在で満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歳以上の方。ただし、埼玉県職員及び埼玉県職員であった者（退職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以内の者に限る）は除きます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⑵　平日の昼間の会議（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回程度）に出席できる方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応募方法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以下の書類を、電子メールにて県スポーツ振興課へ提出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提出先アドレス：</w:t>
      </w:r>
      <w:r>
        <w:rPr>
          <w:rFonts w:cs="ＭＳ 明朝;MS Mincho" w:ascii="ＭＳ 明朝;MS Mincho" w:hAnsi="ＭＳ 明朝;MS Mincho"/>
          <w:sz w:val="24"/>
          <w:szCs w:val="24"/>
        </w:rPr>
        <w:t>a6940@pref.saitama.lg.jp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電子メールでの提出が難しい場合は、お手数ですがお問い合わせ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⑴　応募様式（別に定めた様式による）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⑵　作文（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字程度。様式自由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《テーマ》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県政世論調査によると、「仕事や家事・育児等で忙しくて時間がない」世代ほど、スポーツ実施率が低い傾向にあります。県民のスポーツ実施率を向上させるためには、どのような取組が有効であると考えられま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　募集要項及び応募様式は、以下のページに掲載されています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埼玉県スポーツ推進審議会委員の募集について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https://www.pref.saitama.lg.jp/a0312/suisinkaigi/r7_iinn-koubo.htm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　受信後３日以内（土日祝日除く）に、スポーツ振興課から受領した旨を返信します。返信のない場合は、お手数ですがお問い合わせ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４　募集期間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７年７月８日（火）～７月２８（月）必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５　募集人員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６　選考方法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第一次選考（書類選考・作文）及び第二次選考（面接）を実施し、委員を選考し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ただし、第二次選考は第一次選考を通過された方についてのみ実施します。最終的な選考の結果については、本人あてに文書で９月中旬までに通知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７　その他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⑴　審議会年間開催予定回数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～３回（通常平日の昼間に開催予定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⑵　報酬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埼玉県スポーツ推進審議会に出席した場合は、県の規定に基づき報酬と交通費を支給　　します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⑶　任期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７年１０月１日から令和９年９月３０日までの２年間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⑷　その他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bookmarkStart w:id="1" w:name="_Hlk202375196"/>
      <w:r>
        <w:rPr>
          <w:rFonts w:ascii="ＭＳ 明朝;MS Mincho" w:hAnsi="ＭＳ 明朝;MS Mincho" w:cs="ＭＳ 明朝;MS Mincho"/>
          <w:sz w:val="24"/>
          <w:szCs w:val="24"/>
        </w:rPr>
        <w:t>提出された書類は返却しません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提出された書類等の個人情報は、委員の選考以外には使用しません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障害のある応募者については、必要な配慮を行い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End w:id="1"/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８　応募・問い合わせ先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３３０－９３０１埼玉県さいたま市浦和区高砂３－１５－１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埼玉県県民生活部スポーツ振興課スポーツ連携・企画担当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電話：０４８－８３０－６９４５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ファクシミリ：０４８－８３０－４９６７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a6940@pref.saitama.lg.j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3:00Z</dcterms:created>
  <dc:creator>埼玉県</dc:creator>
  <dc:description/>
  <cp:keywords/>
  <dc:language>en-US</dc:language>
  <cp:lastModifiedBy>黒羽 隆裕（スポーツ振興課）</cp:lastModifiedBy>
  <cp:lastPrinted>2025-07-03T10:47:00Z</cp:lastPrinted>
  <dcterms:modified xsi:type="dcterms:W3CDTF">2025-07-07T04:28:00Z</dcterms:modified>
  <cp:revision>25</cp:revision>
  <dc:subject/>
  <dc:title/>
</cp:coreProperties>
</file>