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  <w:u w:val="single"/>
        </w:rPr>
        <w:t>法人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年○月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令和３年度から令和７年度において国や地方公共団体から受託し、履行した類似業務の実績について記載すること。</w:t>
      </w:r>
    </w:p>
    <w:p>
      <w:pPr>
        <w:pStyle w:val="Normal"/>
        <w:ind w:left="284" w:hanging="28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内容が準じていればこの様式に限らない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埼玉県</dc:creator>
  <dc:description/>
  <cp:keywords/>
  <dc:language>en-US</dc:language>
  <cp:lastModifiedBy>関根 なつき（国際課）</cp:lastModifiedBy>
  <cp:lastPrinted>2015-03-23T21:38:00Z</cp:lastPrinted>
  <dcterms:modified xsi:type="dcterms:W3CDTF">2025-08-15T07:49:00Z</dcterms:modified>
  <cp:revision>22</cp:revision>
  <dc:subject/>
  <dc:title/>
</cp:coreProperties>
</file>