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（表）</w:t>
      </w:r>
    </w:p>
    <w:p>
      <w:pPr>
        <w:pStyle w:val="Normal"/>
        <w:spacing w:lineRule="exact" w:line="420"/>
        <w:jc w:val="center"/>
        <w:rPr>
          <w:rFonts w:ascii="?l?r ??fc;Courier New" w:hAnsi="?l?r ??fc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2215</wp:posOffset>
                </wp:positionH>
                <wp:positionV relativeFrom="paragraph">
                  <wp:posOffset>-700405</wp:posOffset>
                </wp:positionV>
                <wp:extent cx="2114550" cy="933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3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45pt;margin-top:-55.15pt;width:166.45pt;height:7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工作物の新</w:t>
      </w:r>
      <w:r>
        <w:rPr>
          <w:dstrike/>
        </w:rPr>
        <w:t>（改・増）</w:t>
      </w:r>
      <w:r>
        <w:rPr/>
        <w:t>築届出書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令和○○年○○月○○日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1965</wp:posOffset>
                </wp:positionH>
                <wp:positionV relativeFrom="paragraph">
                  <wp:posOffset>440690</wp:posOffset>
                </wp:positionV>
                <wp:extent cx="1117600" cy="222250"/>
                <wp:effectExtent l="5080" t="5080" r="5715" b="409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222120"/>
                        </a:xfrm>
                        <a:prstGeom prst="wedgeRectCallout">
                          <a:avLst>
                            <a:gd name="adj1" fmla="val 22046"/>
                            <a:gd name="adj2" fmla="val 22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押印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7.95pt;margin-top:34.7pt;width:87.95pt;height:17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押印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（宛先）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　　埼玉県秩父環境管理事務所長　様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住　所　秩父市東町２９－２０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　○○　○○　　　　　　　　　　　</w:t>
      </w:r>
    </w:p>
    <w:p>
      <w:pPr>
        <w:pStyle w:val="Normal"/>
        <w:autoSpaceDE w:val="true"/>
        <w:snapToGrid w:val="true"/>
        <w:jc w:val="left"/>
        <w:textAlignment w:val="auto"/>
        <w:rPr>
          <w:rFonts w:ascii="Century" w:hAnsi="Century" w:cs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635</wp:posOffset>
                </wp:positionV>
                <wp:extent cx="90805" cy="3333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1.8pt;margin-top:0pt;width:7.1pt;height:2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66675</wp:posOffset>
                </wp:positionV>
                <wp:extent cx="90805" cy="33337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9.5pt;margin-top:5.25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3485</wp:posOffset>
                </wp:positionH>
                <wp:positionV relativeFrom="paragraph">
                  <wp:posOffset>635</wp:posOffset>
                </wp:positionV>
                <wp:extent cx="90805" cy="333375"/>
                <wp:effectExtent l="127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0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640</wp:posOffset>
                </wp:positionH>
                <wp:positionV relativeFrom="paragraph">
                  <wp:posOffset>133350</wp:posOffset>
                </wp:positionV>
                <wp:extent cx="2085975" cy="522605"/>
                <wp:effectExtent l="5715" t="5715" r="542925" b="16148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22720"/>
                        </a:xfrm>
                        <a:prstGeom prst="wedgeRectCallout">
                          <a:avLst>
                            <a:gd name="adj1" fmla="val 75814"/>
                            <a:gd name="adj2" fmla="val 358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用途地域が指定のある区域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都市区域」の色彩制限基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pt;margin-top:10.5pt;width:164.2pt;height:41.1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用途地域が指定のある区域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都市区域」の色彩制限基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Times New Roman"/>
          <w:szCs w:val="22"/>
        </w:rPr>
        <w:t>　　　　　　　　　　　　　　　　　　　　　法人にあっては、主たる事務所の所</w:t>
      </w:r>
    </w:p>
    <w:p>
      <w:pPr>
        <w:pStyle w:val="Normal"/>
        <w:autoSpaceDE w:val="true"/>
        <w:snapToGrid w:val="true"/>
        <w:jc w:val="left"/>
        <w:textAlignment w:val="auto"/>
        <w:rPr>
          <w:rFonts w:ascii="Century" w:hAnsi="Century" w:cs="Times New Roman"/>
          <w:szCs w:val="22"/>
        </w:rPr>
      </w:pPr>
      <w:r>
        <w:rPr>
          <w:rFonts w:ascii="Century" w:hAnsi="Century" w:cs="Times New Roman"/>
          <w:szCs w:val="22"/>
        </w:rPr>
        <w:t>　　　　　　　　　　　　　　　　　　　　　在地及び名称並びに代表者の氏名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電　話　０４９４－２３－１５１１　　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ind w:left="210" w:firstLine="210"/>
        <w:rPr>
          <w:rFonts w:ascii="?l?r ??fc;Courier New" w:hAnsi="?l?r ??fc;Courier New"/>
        </w:rPr>
      </w:pPr>
      <w:r>
        <w:rPr/>
        <w:t>埼玉県立自然公園条例第</w:t>
      </w:r>
      <w:r>
        <w:rPr/>
        <w:t>14</w:t>
      </w:r>
      <w:r>
        <w:rPr/>
        <w:t>条第１項の規定により、県立　武甲　自然公園の普通地域内において工作物の新</w:t>
      </w:r>
      <w:r>
        <w:rPr>
          <w:dstrike/>
        </w:rPr>
        <w:t>（改・増）</w:t>
      </w:r>
      <w:r>
        <w:rPr/>
        <w:t>築をしたいので、次のとおり届け出ます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310"/>
        <w:gridCol w:w="1470"/>
        <w:gridCol w:w="1890"/>
      </w:tblGrid>
      <w:tr>
        <w:trPr>
          <w:trHeight w:val="3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目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飲食店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場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市町村、大字、小字、地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地目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秩父市□□字△△○○番地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雑種地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地及びその付近の状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国道１４０号線に面する場所に位置する。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用途地域：商業地域）</w:t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作物の種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築物</w:t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敷地面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２，８８０．２８㎡</w:t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規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延床面積：１，０９１．８４㎡</w:t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構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鉄骨造り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行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主要材料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ガルバリウム鋼鈑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外部の仕上げ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コンクリート打放補修吹付</w:t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外部の色彩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裏面のとおり</w:t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関連行為の概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外構工事</w:t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行後の周辺の取扱い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修景のための緑化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予定期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平成○○年○○月○○日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完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平成○○年○○月○○日</w:t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添付書類</w:t>
      </w:r>
    </w:p>
    <w:p>
      <w:pPr>
        <w:pStyle w:val="Normal"/>
        <w:rPr/>
      </w:pPr>
      <w:r>
        <w:rPr>
          <w:rFonts w:ascii="?l?r ??fc;Courier New" w:hAnsi="?l?r ??fc;Courier New"/>
        </w:rPr>
        <w:t>１　案内図</w:t>
      </w:r>
      <w:r>
        <w:rPr>
          <w:rFonts w:ascii="?l?r ??fc;Courier New" w:hAnsi="?l?r ??fc;Courier New"/>
        </w:rPr>
        <w:t>(1/50,000</w:t>
      </w:r>
      <w:r>
        <w:rPr>
          <w:rFonts w:ascii="?l?r ??fc;Courier New" w:hAnsi="?l?r ??fc;Courier New"/>
        </w:rPr>
        <w:t>以上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、配置図</w:t>
      </w:r>
      <w:r>
        <w:rPr>
          <w:rFonts w:ascii="?l?r ??fc;Courier New" w:hAnsi="?l?r ??fc;Courier New"/>
        </w:rPr>
        <w:t>(1/5,000</w:t>
      </w:r>
      <w:r>
        <w:rPr>
          <w:rFonts w:ascii="?l?r ??fc;Courier New" w:hAnsi="?l?r ??fc;Courier New"/>
        </w:rPr>
        <w:t>以上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、平面図・断面図・構造図・緑化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計画図</w:t>
      </w:r>
      <w:r>
        <w:rPr>
          <w:rFonts w:ascii="?l?r ??fc;Courier New" w:hAnsi="?l?r ??fc;Courier New"/>
        </w:rPr>
        <w:t>(1/1,000</w:t>
      </w:r>
      <w:r>
        <w:rPr>
          <w:rFonts w:ascii="?l?r ??fc;Courier New" w:hAnsi="?l?r ??fc;Courier New"/>
        </w:rPr>
        <w:t>以上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、立面図（色彩、マンセル値記入、</w:t>
      </w:r>
      <w:r>
        <w:rPr>
          <w:rFonts w:ascii="?l?r ??fc;Courier New" w:hAnsi="?l?r ??fc;Courier New"/>
        </w:rPr>
        <w:t>1/100</w:t>
      </w:r>
      <w:r>
        <w:rPr>
          <w:rFonts w:ascii="?l?r ??fc;Courier New" w:hAnsi="?l?r ??fc;Courier New"/>
        </w:rPr>
        <w:t>以上、全ての面）、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写真</w:t>
      </w:r>
    </w:p>
    <w:p>
      <w:pPr>
        <w:pStyle w:val="Normal"/>
        <w:rPr/>
      </w:pPr>
      <w:r>
        <w:rPr>
          <w:rFonts w:ascii="?l?r ??fc;Courier New" w:hAnsi="?l?r ??fc;Courier New"/>
        </w:rPr>
        <w:t>２　農地転用許可書の写し、公図、土地登記簿謄本、売買契約書又は借地契約書等の写し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３　代理人が申請手続きを行う場合は、行為者からの委任状</w:t>
      </w:r>
      <w:r>
        <w:br w:type="page"/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裏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30"/>
        <w:gridCol w:w="1470"/>
        <w:gridCol w:w="1680"/>
        <w:gridCol w:w="840"/>
        <w:gridCol w:w="840"/>
        <w:gridCol w:w="840"/>
        <w:gridCol w:w="1050"/>
      </w:tblGrid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/>
              <w:t>外　　　　　　部　　　　　　の　　　　　　色　　　　　　彩　　　　　　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/>
              <w:t>第　　</w:t>
            </w:r>
            <w:r>
              <w:rPr/>
              <w:t xml:space="preserve"> </w:t>
            </w:r>
            <w:r>
              <w:rPr/>
              <w:t>一　　</w:t>
            </w:r>
            <w:r>
              <w:rPr/>
              <w:t xml:space="preserve"> </w:t>
            </w:r>
            <w:r>
              <w:rPr/>
              <w:t>立　　</w:t>
            </w:r>
            <w:r>
              <w:rPr/>
              <w:t xml:space="preserve"> </w:t>
            </w:r>
            <w:r>
              <w:rPr/>
              <w:t>面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区　　　　　　　　　　　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割合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彩色が施されている部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色　　　彩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（マンセル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色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明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彩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単位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10Y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100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点滅光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-14605</wp:posOffset>
                      </wp:positionV>
                      <wp:extent cx="257175" cy="2381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7pt;margin-top:-1.15pt;width:20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211455</wp:posOffset>
                      </wp:positionV>
                      <wp:extent cx="257175" cy="2381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95pt;margin-top:16.65pt;width:20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屋外広告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彩色が施されていない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素　材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/>
              <w:t>第　　</w:t>
            </w:r>
            <w:r>
              <w:rPr/>
              <w:t xml:space="preserve"> </w:t>
            </w:r>
            <w:r>
              <w:rPr/>
              <w:t>二　　</w:t>
            </w:r>
            <w:r>
              <w:rPr/>
              <w:t xml:space="preserve"> </w:t>
            </w:r>
            <w:r>
              <w:rPr/>
              <w:t>立　　</w:t>
            </w:r>
            <w:r>
              <w:rPr/>
              <w:t xml:space="preserve"> </w:t>
            </w:r>
            <w:r>
              <w:rPr/>
              <w:t>面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区　　　　　　　　　　　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割合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彩色が施されている部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色　　　彩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（マンセル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色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明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彩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単位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10YR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5B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8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47320</wp:posOffset>
                      </wp:positionV>
                      <wp:extent cx="257175" cy="2381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7pt;margin-top:11.6pt;width:20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373380</wp:posOffset>
                      </wp:positionV>
                      <wp:extent cx="257175" cy="2381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95pt;margin-top:29.4pt;width:20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?l?r ??fc;Courier New" w:hAnsi="?l?r ??fc;Courier New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4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80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20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3825</wp:posOffset>
                      </wp:positionV>
                      <wp:extent cx="2559050" cy="521335"/>
                      <wp:effectExtent l="5715" t="163195" r="25209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58880" cy="521280"/>
                              </a:xfrm>
                              <a:prstGeom prst="wedgeRectCallout">
                                <a:avLst>
                                  <a:gd name="adj1" fmla="val -31439"/>
                                  <a:gd name="adj2" fmla="val 79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「５ＢＧ　６／８」の色彩を使用しているが、色彩の割合が１／３以下で可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9.75pt;width:201.45pt;height:41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５ＢＧ　６／８」の色彩を使用しているが、色彩の割合が１／３以下で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点滅光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屋外広告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彩色が施されていない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素　材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/>
              <w:t>第　　</w:t>
            </w:r>
            <w:r>
              <w:rPr/>
              <w:t xml:space="preserve"> </w:t>
            </w:r>
            <w:r>
              <w:rPr/>
              <w:t>三　　</w:t>
            </w:r>
            <w:r>
              <w:rPr/>
              <w:t xml:space="preserve"> </w:t>
            </w:r>
            <w:r>
              <w:rPr/>
              <w:t>立　　</w:t>
            </w:r>
            <w:r>
              <w:rPr/>
              <w:t xml:space="preserve"> </w:t>
            </w:r>
            <w:r>
              <w:rPr/>
              <w:t>面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区　　　　　　　　　　　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割合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彩色が施されている部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色　　　彩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（マンセル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色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明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彩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単位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10YR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35890</wp:posOffset>
                      </wp:positionV>
                      <wp:extent cx="257175" cy="2381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2pt;margin-top:10.7pt;width:20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?l?r ??fc;Courier New" w:hAnsi="?l?r ??fc;Courier New"/>
              </w:rPr>
              <w:t>5B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8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4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60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25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点滅光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73355</wp:posOffset>
                      </wp:positionV>
                      <wp:extent cx="257175" cy="2381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2pt;margin-top:13.65pt;width:20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15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86360</wp:posOffset>
                      </wp:positionV>
                      <wp:extent cx="2559050" cy="521335"/>
                      <wp:effectExtent l="5715" t="16319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58880" cy="521280"/>
                              </a:xfrm>
                              <a:prstGeom prst="wedgeRectCallout">
                                <a:avLst>
                                  <a:gd name="adj1" fmla="val -31439"/>
                                  <a:gd name="adj2" fmla="val 79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点滅光源と色彩「５ＢＧ　６／８」の割合が１／３超で不可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2pt;margin-top:6.8pt;width:201.45pt;height:41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点滅光源と色彩「５ＢＧ　６／８」の割合が１／３超で不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屋外広告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彩色が施されていない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素　材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/>
              <w:t>第　　</w:t>
            </w:r>
            <w:r>
              <w:rPr/>
              <w:t xml:space="preserve"> </w:t>
            </w:r>
            <w:r>
              <w:rPr/>
              <w:t>四　　</w:t>
            </w:r>
            <w:r>
              <w:rPr/>
              <w:t xml:space="preserve"> </w:t>
            </w:r>
            <w:r>
              <w:rPr/>
              <w:t>立　　</w:t>
            </w:r>
            <w:r>
              <w:rPr/>
              <w:t xml:space="preserve"> </w:t>
            </w:r>
            <w:r>
              <w:rPr/>
              <w:t>面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区　　　　　　　　　　　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割合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彩色が施されている部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色　　　彩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（マンセル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色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明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彩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単位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10Y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60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点滅光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5080</wp:posOffset>
                      </wp:positionV>
                      <wp:extent cx="257175" cy="2381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95pt;margin-top:-0.4pt;width:20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80975</wp:posOffset>
                      </wp:positionV>
                      <wp:extent cx="257175" cy="2381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45pt;margin-top:14.25pt;width:20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屋外広告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10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彩色が施されていない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素　材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レンガ（無着色）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木（無着色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20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10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100</w:t>
            </w:r>
            <w:r>
              <w:rPr/>
              <w:t>％</w:t>
            </w:r>
          </w:p>
        </w:tc>
      </w:tr>
    </w:tbl>
    <w:p>
      <w:pPr>
        <w:pStyle w:val="Normal"/>
        <w:spacing w:lineRule="exact" w:line="420"/>
        <w:ind w:left="420" w:hanging="210"/>
        <w:rPr/>
      </w:pPr>
      <w:r>
        <w:rPr/>
        <w:t>注　彩色が施されていない部分の素材名の欄には、外観となる壁面を仕上げる素材が着色していない石、土、木、レンガ、コンクリート等の場合にその素材名を記載すること。</w:t>
      </w:r>
    </w:p>
    <w:sectPr>
      <w:headerReference w:type="even" r:id="rId2"/>
      <w:headerReference w:type="default" r:id="rId3"/>
      <w:type w:val="nextPage"/>
      <w:pgSz w:w="11906" w:h="16838"/>
      <w:pgMar w:left="2041" w:right="1440" w:gutter="0" w:header="301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jc w:val="left"/>
      <w:rPr/>
    </w:pPr>
    <w:r>
      <w:rPr/>
    </w:r>
  </w:p>
  <w:p>
    <w:pPr>
      <w:pStyle w:val="Normal"/>
      <w:spacing w:lineRule="exact" w:line="420"/>
      <w:jc w:val="left"/>
      <w:rPr/>
    </w:pPr>
    <w:r>
      <w:rPr/>
      <w:t>様式第３号の１（第１７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212" w:leader="none"/>
        <w:tab w:val="right" w:pos="84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19:00Z</dcterms:created>
  <dc:creator>第一法規株式会社</dc:creator>
  <dc:description/>
  <cp:keywords/>
  <dc:language>en-US</dc:language>
  <cp:lastModifiedBy>大石章</cp:lastModifiedBy>
  <cp:lastPrinted>2015-08-11T15:56:00Z</cp:lastPrinted>
  <dcterms:modified xsi:type="dcterms:W3CDTF">2022-01-07T04:37:00Z</dcterms:modified>
  <cp:revision>4</cp:revision>
  <dc:subject> </dc:subject>
  <dc:title>様式第３号の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