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３表（有床診療所施設表）作成要領</w:t>
      </w:r>
    </w:p>
    <w:p>
      <w:pPr>
        <w:pStyle w:val="Normal"/>
        <w:suppressAutoHyphens w:val="true"/>
        <w:spacing w:before="0" w:after="17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rPr>
        <w:t>本表は被検査施設について、その概要を表示する表である。</w:t>
      </w:r>
    </w:p>
    <w:tbl>
      <w:tblPr>
        <w:tblW w:w="9615" w:type="dxa"/>
        <w:jc w:val="left"/>
        <w:tblInd w:w="52" w:type="dxa"/>
        <w:tblLayout w:type="fixed"/>
        <w:tblCellMar>
          <w:top w:w="0" w:type="dxa"/>
          <w:left w:w="28" w:type="dxa"/>
          <w:bottom w:w="0" w:type="dxa"/>
          <w:right w:w="28" w:type="dxa"/>
        </w:tblCellMar>
      </w:tblPr>
      <w:tblGrid>
        <w:gridCol w:w="2551"/>
        <w:gridCol w:w="7064"/>
      </w:tblGrid>
      <w:tr>
        <w:trPr/>
        <w:tc>
          <w:tcPr>
            <w:tcW w:w="2551" w:type="dxa"/>
            <w:tcBorders>
              <w:right w:val="single" w:sz="4" w:space="0" w:color="000000"/>
            </w:tcBorders>
          </w:tcPr>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施設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開設年月日</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所在地</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電話番号</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管理者氏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開設者</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病床数及び患者数</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診療科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従業者数</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救急医療</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設備概要</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業務委託</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ind w:left="535" w:hanging="535"/>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spacing w:val="10"/>
                <w:kern w:val="0"/>
                <w:szCs w:val="21"/>
              </w:rPr>
              <w:t>建物の構造面積・</w:t>
            </w:r>
            <w:r>
              <w:rPr>
                <w:rFonts w:ascii="ＭＳ 明朝;MS Mincho" w:hAnsi="ＭＳ 明朝;MS Mincho" w:cs="ＭＳ 明朝;MS Mincho"/>
                <w:color w:val="000000"/>
                <w:kern w:val="0"/>
                <w:szCs w:val="21"/>
              </w:rPr>
              <w:t>敷地の面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ind w:left="535" w:hanging="53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医療法に基づく許可の状況</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64" w:type="dxa"/>
            <w:tcBorders>
              <w:left w:val="single" w:sz="4" w:space="0" w:color="000000"/>
            </w:tcBorders>
          </w:tcPr>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医療法に基づいて許可を受け、又は届け出た診療所の名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医療法第８条または医療法施行令第４条の２第１項に基づく届出に記載された開設年月日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番地まで正確に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代表番号を市外局番から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医療法第８条または医療法施行令第４条の２第１項に基づく届出に記載された管理者氏名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
                <w:kern w:val="0"/>
                <w:szCs w:val="21"/>
              </w:rPr>
              <w:t>名称を記入するとともに、１～３のうち該当するものの番号に○を付け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種別」のうち「療養」欄には、医療法第７条の規定に基づいて設置許可</w:t>
            </w:r>
            <w:r>
              <w:rPr>
                <w:rFonts w:ascii="ＭＳ 明朝;MS Mincho" w:hAnsi="ＭＳ 明朝;MS Mincho" w:cs="ＭＳ 明朝;MS Mincho"/>
                <w:color w:val="000000"/>
                <w:kern w:val="0"/>
                <w:szCs w:val="21"/>
              </w:rPr>
              <w:t>を受けた病床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種別」のうち「一般」欄には、医療法に基づく許可または届出に係る病床数のうち上記「療養」以外の病床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１日平均入院患者数」の欄には、それぞれ立入検査実施予定日の属する</w:t>
            </w:r>
            <w:r>
              <w:rPr>
                <w:rFonts w:ascii="ＭＳ 明朝;MS Mincho" w:hAnsi="ＭＳ 明朝;MS Mincho" w:cs="ＭＳ 明朝;MS Mincho"/>
                <w:color w:val="000000"/>
                <w:kern w:val="0"/>
                <w:szCs w:val="21"/>
              </w:rPr>
              <w:t>月前直近１年間（以下「直近１年間」という。）における１日平均入院患者数を記入する。なお、その算出は、次によること。</w:t>
            </w:r>
          </w:p>
          <w:p>
            <w:pPr>
              <w:pStyle w:val="Normal"/>
              <w:suppressAutoHyphens w:val="true"/>
              <w:overflowPunct w:val="false"/>
              <w:ind w:left="428" w:hanging="42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直近１年間の入院患者延数を暦日で除した数を記入すること｡（小数点</w:t>
            </w:r>
            <w:r>
              <w:rPr>
                <w:rFonts w:ascii="ＭＳ 明朝;MS Mincho" w:hAnsi="ＭＳ 明朝;MS Mincho" w:cs="ＭＳ 明朝;MS Mincho"/>
                <w:color w:val="000000"/>
                <w:kern w:val="0"/>
                <w:szCs w:val="21"/>
              </w:rPr>
              <w:t>第２位以下を切り捨て小数点第１位まで）</w:t>
            </w:r>
          </w:p>
          <w:p>
            <w:pPr>
              <w:pStyle w:val="Normal"/>
              <w:suppressAutoHyphens w:val="true"/>
              <w:overflowPunct w:val="false"/>
              <w:ind w:left="428" w:hanging="42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入院患者延数とは、直近１年間における毎日２４時現在に在院している患者数を合計した数であ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日平均外来患者数」の欄には、直近１年間の外来患者延数を実外来診療日数で除した数を記入す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小数点第２位以下を切り捨て小数点第１位まで）</w:t>
            </w:r>
          </w:p>
          <w:p>
            <w:pPr>
              <w:pStyle w:val="Normal"/>
              <w:suppressAutoHyphens w:val="true"/>
              <w:overflowPunct w:val="false"/>
              <w:ind w:left="428" w:hanging="42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外来患者延数とは、直近１年間における毎日の新来､再来､往診、巡回診療及び健康診断の数を合計した数をいう。</w:t>
            </w:r>
          </w:p>
          <w:p>
            <w:pPr>
              <w:pStyle w:val="Normal"/>
              <w:suppressAutoHyphens w:val="true"/>
              <w:overflowPunct w:val="false"/>
              <w:ind w:left="428" w:hanging="4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入院中の患者が、他の診療科で診療を受け、その診療科で診療録（カ</w:t>
            </w:r>
            <w:r>
              <w:rPr>
                <w:rFonts w:ascii="ＭＳ 明朝;MS Mincho" w:hAnsi="ＭＳ 明朝;MS Mincho" w:cs="ＭＳ 明朝;MS Mincho"/>
                <w:color w:val="000000"/>
                <w:spacing w:val="-4"/>
                <w:kern w:val="0"/>
                <w:szCs w:val="21"/>
              </w:rPr>
              <w:t>ルテ）が作成された場合は、その診療科の外来患者として計上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標榜している診療科名について、その右の欄に〇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看護補助者」以外については、それぞれの法律による免許を有し、</w:t>
            </w:r>
            <w:r>
              <w:rPr>
                <w:rFonts w:ascii="ＭＳ 明朝;MS Mincho" w:hAnsi="ＭＳ 明朝;MS Mincho" w:cs="ＭＳ 明朝;MS Mincho"/>
                <w:color w:val="000000"/>
                <w:kern w:val="0"/>
                <w:szCs w:val="21"/>
              </w:rPr>
              <w:t>その業務に現に従事している者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看護補助者」欄には看護師（准看護師を含む｡）の免許を有しないで、医師又は看護師の監督指示に基づき、看護の補助として介護にあたる者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担当させている業務内容が２以上にわたる場合は、その主たる業務内容によってその該当欄に計上する。（持っている資格のみによって記入しないよう注意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例えば、看護師及び助産師の免許を併せて有する者については、現に主として行っている業務内容により、そのいずれか一方に計上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診療所で定めた職種別の一週間の勤務時間の全てを勤務する場合は「常勤」に、それ以外は「非常勤」に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救急告示診療所になっている場合は「有」に○を付けるとともに、専用又は優先病床の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備概要については、有無のいずれかに○を記入する。</w:t>
            </w:r>
          </w:p>
          <w:p>
            <w:pPr>
              <w:pStyle w:val="Normal"/>
              <w:suppressAutoHyphens w:val="true"/>
              <w:overflowPunct w:val="false"/>
              <w:ind w:left="214" w:hanging="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 xml:space="preserve">1. </w:t>
            </w:r>
            <w:r>
              <w:rPr>
                <w:rFonts w:ascii="ＭＳ 明朝;MS Mincho" w:hAnsi="ＭＳ 明朝;MS Mincho" w:cs="ＭＳ 明朝;MS Mincho"/>
                <w:color w:val="000000"/>
                <w:spacing w:val="-2"/>
                <w:kern w:val="0"/>
                <w:szCs w:val="21"/>
              </w:rPr>
              <w:t>手術室」欄で有の場合は、「数・面積等」欄に設置室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臨床検査施設」とは、喀痰、血液、尿、ふん便等について通常行われる臨床検査のできる施設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給食施設」とは、入院患者のすべてに給食することのできる施設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機能訓練室」とは、機能訓練を行うために必要な器械、器具及び十分な広さを有している施設をいい、「数・面積等」欄には、旧療養型病床群の許可に係る機能訓練室の面積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食堂」の「数・面積等」欄には、旧療養型病床群の許可に係る食堂の面積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病理解剖室」欄で有の場合は、「数・面積等」欄に前年度の剖検件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エックス線装置」とは、定格出力の管電圧が１０キロボルト以上の診療用エックス線装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14</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診療用高エネルギー放射線発生装置」とは、１メガ電子ボルト以上のエネルギーを有する電子線又はエックス線の発生装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診療用放射線照射装置」とは、密封された放射性同位元素を装備している診療の用に供する照射機器でその装備する放射性同位元素の数量が３．７ギガベクレルを超えるも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骨塩定量分析装置、ガスクロマトグラフ用エレクトロン・キャプチャ・ディテクタ、輸血用血液照射装置については、それぞれ装備する放射性同位元素の数量が３．７ギガベクレルを超えるものであっても、放射性同位元素装備診療機器として届け出たものは、この欄ではなく、「</w:t>
            </w:r>
            <w:r>
              <w:rPr>
                <w:rFonts w:cs="ＭＳ 明朝;MS Mincho" w:ascii="ＭＳ 明朝;MS Mincho" w:hAnsi="ＭＳ 明朝;MS Mincho"/>
                <w:color w:val="000000"/>
                <w:kern w:val="0"/>
                <w:szCs w:val="21"/>
              </w:rPr>
              <w:t>1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放射性同位元素装備診療機器」の欄に記入することとなるので注意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診療用放射線照射器具」とは、密封された放射性同位元素を装備している診療の用に供する照射機器でその装備する放射性同位元素の</w:t>
            </w:r>
            <w:r>
              <w:rPr>
                <w:rFonts w:ascii="ＭＳ 明朝;MS Mincho" w:hAnsi="ＭＳ 明朝;MS Mincho" w:cs="ＭＳ 明朝;MS Mincho"/>
                <w:color w:val="000000"/>
                <w:spacing w:val="-4"/>
                <w:kern w:val="0"/>
                <w:szCs w:val="21"/>
              </w:rPr>
              <w:t>数量が３．７ギガベクレル以下で３．７メガベクレルを超えるものをいう。</w:t>
            </w:r>
          </w:p>
          <w:p>
            <w:pPr>
              <w:pStyle w:val="Normal"/>
              <w:suppressAutoHyphens w:val="true"/>
              <w:overflowPunct w:val="false"/>
              <w:ind w:left="214" w:hanging="214"/>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骨塩定量分析装置、ガスクロマトグラフ用エレクトロン・キャプチャ・ディテクタ、輸血用血液照射装置については、それぞれ装備する放射性同位元素の数量が３．７メガベクレルを超えるものであっても、放射性同位元素装備診療機器として届け出たものは、この欄ではなく、「</w:t>
            </w:r>
            <w:r>
              <w:rPr>
                <w:rFonts w:cs="ＭＳ 明朝;MS Mincho" w:ascii="ＭＳ 明朝;MS Mincho" w:hAnsi="ＭＳ 明朝;MS Mincho"/>
                <w:color w:val="000000"/>
                <w:kern w:val="0"/>
                <w:szCs w:val="21"/>
              </w:rPr>
              <w:t>1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放</w:t>
            </w:r>
            <w:r>
              <w:rPr>
                <w:rFonts w:ascii="ＭＳ 明朝;MS Mincho" w:hAnsi="ＭＳ 明朝;MS Mincho" w:cs="ＭＳ 明朝;MS Mincho"/>
                <w:color w:val="000000"/>
                <w:spacing w:val="-6"/>
                <w:kern w:val="0"/>
                <w:szCs w:val="21"/>
              </w:rPr>
              <w:t>射性同位元素装備診療機器」の欄に記入することとなるので注意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放射性同位元素装備診療機器」とは、密封された放射性同位元素を装備している診療の用に供する機器で厚生大臣の定めるもの（昭和</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年厚生省告示第</w:t>
            </w:r>
            <w:r>
              <w:rPr>
                <w:rFonts w:cs="ＭＳ 明朝;MS Mincho" w:ascii="ＭＳ 明朝;MS Mincho" w:hAnsi="ＭＳ 明朝;MS Mincho"/>
                <w:color w:val="000000"/>
                <w:kern w:val="0"/>
                <w:szCs w:val="21"/>
              </w:rPr>
              <w:t>243</w:t>
            </w:r>
            <w:r>
              <w:rPr>
                <w:rFonts w:ascii="ＭＳ 明朝;MS Mincho" w:hAnsi="ＭＳ 明朝;MS Mincho" w:cs="ＭＳ 明朝;MS Mincho"/>
                <w:color w:val="000000"/>
                <w:kern w:val="0"/>
                <w:szCs w:val="21"/>
              </w:rPr>
              <w:t>号）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18</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診療用放射性同位元素」とは、医薬品である放射性同位元素で</w:t>
            </w:r>
            <w:r>
              <w:rPr>
                <w:rFonts w:ascii="ＭＳ 明朝;MS Mincho" w:hAnsi="ＭＳ 明朝;MS Mincho" w:cs="ＭＳ 明朝;MS Mincho"/>
                <w:color w:val="000000"/>
                <w:kern w:val="0"/>
                <w:szCs w:val="21"/>
              </w:rPr>
              <w:t>密封されていないも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9</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Ｔスキャン」欄には、エックス線装置の中のＣＴスキャンの有無を再掲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血管連続撮影装置」とは、エックス線透視をしながら上肢又は下肢の血管から挿入したカテーテルを、心腔または血管内に進めて、内圧測定や採血（血液の酸素含量の測定など）を行い、同時に造影剤を注入してエックス線撮影ができるようにした機器をいい、エックス線装置の中のその有無を再掲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透析装置」欄で有の場合は、「数・面積等」欄に人工透析のベッド数を記入する。</w:t>
            </w:r>
          </w:p>
          <w:p>
            <w:pPr>
              <w:pStyle w:val="Normal"/>
              <w:suppressAutoHyphens w:val="true"/>
              <w:overflowPunct w:val="false"/>
              <w:ind w:left="218" w:hanging="21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 xml:space="preserve">26. </w:t>
            </w:r>
            <w:r>
              <w:rPr>
                <w:rFonts w:ascii="ＭＳ 明朝;MS Mincho" w:hAnsi="ＭＳ 明朝;MS Mincho" w:cs="Times New Roman"/>
                <w:color w:val="000000"/>
                <w:spacing w:val="2"/>
                <w:kern w:val="0"/>
                <w:szCs w:val="21"/>
              </w:rPr>
              <w:t>滅菌装置（オートクレーブ等）」とは、患者に使用した器具等に付着した増殖性を持つあらゆる微生物（主に細菌類）を完全に殺滅又は除去する状態を実現するために用いる装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業務委託とは、医療機関の行う業務の一部を外部の専門業者に委託する場合をいい、有・無のいずれかに○を記入するとともに、有の場合は、委託した業者名及びその所在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建物」については、現有の建物の構造ごとに建築面積、延面積及び</w:t>
            </w:r>
            <w:r>
              <w:rPr>
                <w:rFonts w:ascii="ＭＳ 明朝;MS Mincho" w:hAnsi="ＭＳ 明朝;MS Mincho" w:cs="ＭＳ 明朝;MS Mincho"/>
                <w:color w:val="000000"/>
                <w:spacing w:val="-4"/>
                <w:kern w:val="0"/>
                <w:szCs w:val="21"/>
              </w:rPr>
              <w:t>その内訳を平方メートル単位で記入する。（小数点第２位以下を切り捨て</w:t>
            </w:r>
            <w:r>
              <w:rPr>
                <w:rFonts w:ascii="ＭＳ 明朝;MS Mincho" w:hAnsi="ＭＳ 明朝;MS Mincho" w:cs="ＭＳ 明朝;MS Mincho"/>
                <w:color w:val="000000"/>
                <w:kern w:val="0"/>
                <w:szCs w:val="21"/>
              </w:rPr>
              <w:t>小数点第１位まで）</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敷地」については、診療所の敷地面積及びその内訳を平方メートル</w:t>
            </w:r>
            <w:r>
              <w:rPr>
                <w:rFonts w:ascii="ＭＳ 明朝;MS Mincho" w:hAnsi="ＭＳ 明朝;MS Mincho" w:cs="ＭＳ 明朝;MS Mincho"/>
                <w:color w:val="000000"/>
                <w:kern w:val="0"/>
                <w:szCs w:val="21"/>
              </w:rPr>
              <w:t>単位で記入する。（小数点第２位以下を切り捨て小数点第１位まで）</w:t>
            </w:r>
          </w:p>
          <w:p>
            <w:pPr>
              <w:pStyle w:val="Normal"/>
              <w:suppressAutoHyphens w:val="true"/>
              <w:overflowPunct w:val="false"/>
              <w:autoSpaceDE w:val="false"/>
              <w:spacing w:lineRule="atLeast" w:line="292"/>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医療法に基づく許可の状況については､許可を受けている項目に許可</w:t>
            </w:r>
            <w:r>
              <w:rPr>
                <w:rFonts w:ascii="ＭＳ 明朝;MS Mincho" w:hAnsi="ＭＳ 明朝;MS Mincho" w:cs="ＭＳ 明朝;MS Mincho"/>
                <w:color w:val="000000"/>
                <w:kern w:val="0"/>
                <w:szCs w:val="21"/>
              </w:rPr>
              <w:t>年月日及び番号を記入する。</w:t>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４表（有床診療所検査表）作成要領</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本表は、別紙２（検査基準）及びその他関係法令等に基づき、調査事項ごとに結果欄の「適」（適合）、</w:t>
      </w:r>
      <w:r>
        <w:rPr>
          <w:rFonts w:ascii="ＭＳ 明朝;MS Mincho" w:hAnsi="ＭＳ 明朝;MS Mincho" w:cs="ＭＳ 明朝;MS Mincho"/>
          <w:color w:val="000000"/>
          <w:kern w:val="0"/>
          <w:szCs w:val="21"/>
        </w:rPr>
        <w:t>「不」（不適合）、「外」（対象外）のうち該当箇所に○印を付けること。</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不適合項目数」欄には、「不」に○印がついた項目数を記入すること。</w:t>
      </w:r>
    </w:p>
    <w:p>
      <w:pPr>
        <w:pStyle w:val="Normal"/>
        <w:suppressAutoHyphens w:val="true"/>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特記事項」欄には、不適合事項のうち特に説明の必要な事項や、調査項目以外で法令に違反する事項等特に記載すべき事項があれば記載すること。</w:t>
      </w:r>
    </w:p>
    <w:sectPr>
      <w:footerReference w:type="default" r:id="rId2"/>
      <w:type w:val="nextPage"/>
      <w:pgSz w:w="11906" w:h="16838"/>
      <w:pgMar w:left="1134" w:right="1134" w:gutter="0" w:header="0" w:top="1134" w:footer="454" w:bottom="851"/>
      <w:pgNumType w:start="27" w:fmt="decimal"/>
      <w:formProt w:val="false"/>
      <w:textDirection w:val="lrTb"/>
      <w:docGrid w:type="linesAndChars" w:linePitch="34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PAGE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t>29</w:t>
    </w:r>
    <w:r>
      <w:rPr>
        <w:szCs w:val="21"/>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7:00Z</dcterms:created>
  <dc:creator>埼玉県</dc:creator>
  <dc:description/>
  <cp:keywords/>
  <dc:language>en-US</dc:language>
  <cp:lastModifiedBy>山根明子</cp:lastModifiedBy>
  <dcterms:modified xsi:type="dcterms:W3CDTF">2020-09-07T01:57:00Z</dcterms:modified>
  <cp:revision>6</cp:revision>
  <dc:subject/>
  <dc:title/>
</cp:coreProperties>
</file>