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-18415</wp:posOffset>
                </wp:positionV>
                <wp:extent cx="1819275" cy="768985"/>
                <wp:effectExtent l="7620" t="6985" r="6350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68960"/>
                        </a:xfrm>
                        <a:prstGeom prst="wedgeRoundRectCallout">
                          <a:avLst>
                            <a:gd name="adj1" fmla="val -17611"/>
                            <a:gd name="adj2" fmla="val 68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日を記入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変更は、変更が生じた日から2週間以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05pt;margin-top:-1.45pt;width:143.2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日を記入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変更は、変更が生じた日から2週間以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記　入　例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２（農薬取締法第１７条関係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68910</wp:posOffset>
                </wp:positionV>
                <wp:extent cx="452120" cy="2260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55pt;margin-top:13.3pt;width:35.55pt;height:17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農　薬　販　売　届（　変更・廃止　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180</wp:posOffset>
                </wp:positionH>
                <wp:positionV relativeFrom="paragraph">
                  <wp:posOffset>175260</wp:posOffset>
                </wp:positionV>
                <wp:extent cx="1263015" cy="532130"/>
                <wp:effectExtent l="6985" t="14160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32080"/>
                        </a:xfrm>
                        <a:prstGeom prst="wedgeRoundRectCallout">
                          <a:avLst>
                            <a:gd name="adj1" fmla="val 26671"/>
                            <a:gd name="adj2" fmla="val -74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該当事項を囲ん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13.8pt;width:99.4pt;height:4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該当事項を囲んで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b/>
          <w:b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令和３年６月１７日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埼玉県知事　宛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32385</wp:posOffset>
                </wp:positionV>
                <wp:extent cx="1596390" cy="988695"/>
                <wp:effectExtent l="6350" t="6985" r="13741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988560"/>
                        </a:xfrm>
                        <a:prstGeom prst="wedgeRoundRectCallout">
                          <a:avLst>
                            <a:gd name="adj1" fmla="val 64398"/>
                            <a:gd name="adj2" fmla="val -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にあっては、その名称及び代表者の職・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2.55pt;width:125.65pt;height:7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の場合にあっては、その名称及び代表者の職・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368"/>
        <w:ind w:left="2940" w:hanging="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24"/>
          <w:szCs w:val="24"/>
        </w:rPr>
        <w:t>さいたま市浦和区高砂３丁目１５番１号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Cs w:val="21"/>
        </w:rPr>
        <w:t>　　　　　　　　　　　　　　</w:t>
      </w:r>
      <w:r>
        <w:rPr>
          <w:rFonts w:ascii="HG丸ｺﾞｼｯｸM-PRO" w:hAnsi="HG丸ｺﾞｼｯｸM-PRO" w:cs="Arial" w:eastAsia="HG丸ｺﾞｼｯｸM-PRO"/>
          <w:b/>
          <w:kern w:val="0"/>
          <w:sz w:val="24"/>
          <w:szCs w:val="24"/>
        </w:rPr>
        <w:t>株式会社　浦和商店</w:t>
      </w:r>
    </w:p>
    <w:p>
      <w:pPr>
        <w:pStyle w:val="Normal"/>
        <w:overflowPunct w:val="false"/>
        <w:spacing w:lineRule="exact" w:line="368"/>
        <w:ind w:left="2940" w:hanging="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200025</wp:posOffset>
                </wp:positionV>
                <wp:extent cx="1559560" cy="276225"/>
                <wp:effectExtent l="6350" t="9334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76120"/>
                        </a:xfrm>
                        <a:prstGeom prst="wedgeRoundRectCallout">
                          <a:avLst>
                            <a:gd name="adj1" fmla="val -39699"/>
                            <a:gd name="adj2" fmla="val -7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押印を廃止し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15.75pt;width:122.7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押印を廃止しまし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>代表取締役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24"/>
          <w:szCs w:val="24"/>
        </w:rPr>
        <w:t>埼玉　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24"/>
          <w:szCs w:val="24"/>
        </w:rPr>
        <w:t>次郎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24"/>
          <w:szCs w:val="24"/>
        </w:rPr>
        <w:t>０４８－８２４－２１１１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農薬取締法第１７条第１項の規定に基づき下記のとおり届け出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　販売所の所在地及び名称等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郵便番号　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330-9301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 w:color="000000"/>
        </w:rPr>
        <w:t>所在地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 w:color="000000"/>
        </w:rPr>
        <w:t>さいたま市浦和区高砂３丁目１５番１号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名　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  <w:u w:val="single" w:color="000000"/>
        </w:rPr>
        <w:t>浦和商店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26670</wp:posOffset>
                </wp:positionV>
                <wp:extent cx="1213485" cy="551180"/>
                <wp:effectExtent l="542925" t="6350" r="6350" b="311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51160"/>
                        </a:xfrm>
                        <a:prstGeom prst="wedgeRoundRectCallout">
                          <a:avLst>
                            <a:gd name="adj1" fmla="val -94481"/>
                            <a:gd name="adj2" fmla="val 105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9"/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entury" w:hAnsi="Century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事項を囲ん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5pt;margin-top:2.1pt;width:95.5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9"/>
                          <w:kern w:val="2"/>
                          <w:sz w:val="21"/>
                          <w:szCs w:val="22"/>
                          <w:b/>
                          <w:bCs/>
                          <w:rFonts w:ascii="Century" w:hAnsi="Century" w:eastAsia="HG丸ｺﾞｼｯｸM-PRO" w:cs="HG丸ｺﾞｼｯｸM-PRO"/>
                          <w:color w:val="auto"/>
                          <w:lang w:val="en-US" w:eastAsia="ja-JP" w:bidi="ar-SA"/>
                        </w:rPr>
                        <w:t>該当事項を囲んで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ＴＥＬ　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  <w:u w:val="single" w:color="000000"/>
        </w:rPr>
        <w:t>０４８－８２４－２１１１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10160</wp:posOffset>
                </wp:positionV>
                <wp:extent cx="1524000" cy="486410"/>
                <wp:effectExtent l="815975" t="6350" r="6985" b="175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6360"/>
                        </a:xfrm>
                        <a:prstGeom prst="wedgeRoundRectCallout">
                          <a:avLst>
                            <a:gd name="adj1" fmla="val -103333"/>
                            <a:gd name="adj2" fmla="val 84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該当事項を囲ん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0.8pt;width:119.95pt;height:3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該当事項を囲んで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　変更年月日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  <w:u w:val="single"/>
        </w:rPr>
        <w:t>令和３年６月１０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285</wp:posOffset>
                </wp:positionH>
                <wp:positionV relativeFrom="paragraph">
                  <wp:posOffset>197485</wp:posOffset>
                </wp:positionV>
                <wp:extent cx="367030" cy="2120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12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55pt;margin-top:15.55pt;width:28.85pt;height:16.6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３　卸売又は小売の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及び業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15875</wp:posOffset>
                </wp:positionV>
                <wp:extent cx="514350" cy="190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1pt;margin-top:1.25pt;width:40.45pt;height:1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8415</wp:posOffset>
                </wp:positionH>
                <wp:positionV relativeFrom="paragraph">
                  <wp:posOffset>15875</wp:posOffset>
                </wp:positionV>
                <wp:extent cx="90805" cy="405765"/>
                <wp:effectExtent l="127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0040"/>
                            <a:gd name="textAreaBottom" fmla="*/ 2242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45pt;margin-top:1.25pt;width:7.1pt;height:3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9290</wp:posOffset>
                </wp:positionH>
                <wp:positionV relativeFrom="paragraph">
                  <wp:posOffset>51435</wp:posOffset>
                </wp:positionV>
                <wp:extent cx="90805" cy="31750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7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2.7pt;margin-top:4.05pt;width:7.1pt;height: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卸売・小売　農業協同組合、農薬卸、薬局、医薬品販売業、種苗商、肥料商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ホームセンター、インターネット、その他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）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5595</wp:posOffset>
                </wp:positionH>
                <wp:positionV relativeFrom="paragraph">
                  <wp:posOffset>15240</wp:posOffset>
                </wp:positionV>
                <wp:extent cx="1383665" cy="1108075"/>
                <wp:effectExtent l="1209040" t="7620" r="12090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108080"/>
                        </a:xfrm>
                        <a:prstGeom prst="wedgeRoundRectCallout">
                          <a:avLst>
                            <a:gd name="adj1" fmla="val -137194"/>
                            <a:gd name="adj2" fmla="val 40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9"/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entury" w:hAnsi="Century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前の届出受理番号を記載又は不明の場合は、省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5pt;margin-top:1.2pt;width:108.9pt;height:8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9"/>
                          <w:kern w:val="2"/>
                          <w:sz w:val="21"/>
                          <w:szCs w:val="22"/>
                          <w:b/>
                          <w:bCs/>
                          <w:rFonts w:ascii="Century" w:hAnsi="Century" w:eastAsia="HG丸ｺﾞｼｯｸM-PRO" w:cs="HG丸ｺﾞｼｯｸM-PRO"/>
                          <w:color w:val="auto"/>
                          <w:lang w:val="en-US" w:eastAsia="ja-JP" w:bidi="ar-SA"/>
                        </w:rPr>
                        <w:t>変更前の届出受理番号を記載又は不明の場合は、省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　変更した内容及び届出受理番号</w:t>
      </w:r>
    </w:p>
    <w:p>
      <w:pPr>
        <w:pStyle w:val="Normal"/>
        <w:overflowPunct w:val="false"/>
        <w:spacing w:lineRule="exact" w:line="368"/>
        <w:jc w:val="left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>代表者の変更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>　　　　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 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24"/>
          <w:szCs w:val="24"/>
        </w:rPr>
        <w:t>（旧）埼玉　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24"/>
          <w:szCs w:val="24"/>
        </w:rPr>
        <w:t>太郎</w:t>
      </w:r>
    </w:p>
    <w:p>
      <w:pPr>
        <w:pStyle w:val="Normal"/>
        <w:overflowPunct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24"/>
          <w:szCs w:val="24"/>
        </w:rPr>
        <w:t>（新）埼玉　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24"/>
          <w:szCs w:val="24"/>
        </w:rPr>
        <w:t>次郎</w:t>
      </w:r>
    </w:p>
    <w:p>
      <w:pPr>
        <w:pStyle w:val="Normal"/>
        <w:overflowPunct w:val="false"/>
        <w:spacing w:lineRule="exact" w:line="368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　　　届出受理番号</w:t>
      </w:r>
      <w:r>
        <w:rPr>
          <w:rFonts w:ascii="ＭＳ 明朝;MS Mincho" w:hAnsi="ＭＳ 明朝;MS Mincho" w:cs="Times New Roman" w:eastAsia="HG丸ｺﾞｼｯｸM-PRO"/>
          <w:b/>
          <w:bCs/>
          <w:spacing w:val="6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 w:eastAsia="HG丸ｺﾞｼｯｸM-PRO"/>
          <w:b/>
          <w:bCs/>
          <w:spacing w:val="6"/>
          <w:w w:val="50"/>
          <w:kern w:val="0"/>
          <w:sz w:val="24"/>
          <w:szCs w:val="24"/>
        </w:rPr>
        <w:t>農薬販売届埼玉県第〇〇○○号</w:t>
      </w:r>
    </w:p>
    <w:tbl>
      <w:tblPr>
        <w:tblW w:w="6160" w:type="dxa"/>
        <w:jc w:val="left"/>
        <w:tblInd w:w="16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0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理番号押印欄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記入しないでください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　備考　　記の１における「販売所の所在地」は、インターネットを利用して販売する場合</w:t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　　　　その他の販売所で直接農薬を販売しない場合にあっては、販売者の事務所その他</w:t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sz w:val="22"/>
        </w:rPr>
        <w:t>　　　　　これに準ずる場所を記載すること。</w:t>
      </w:r>
    </w:p>
    <w:p>
      <w:pPr>
        <w:pStyle w:val="Normal"/>
        <w:spacing w:lineRule="exact" w:line="320"/>
        <w:ind w:left="440" w:hanging="440"/>
        <w:rPr/>
      </w:pPr>
      <w:r>
        <w:rPr>
          <w:sz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（日本工業規格Ａ４）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0:00Z</dcterms:created>
  <dc:creator>埼玉県</dc:creator>
  <dc:description/>
  <cp:keywords/>
  <dc:language>en-US</dc:language>
  <cp:lastModifiedBy>江森孝</cp:lastModifiedBy>
  <cp:lastPrinted>2021-08-31T08:42:00Z</cp:lastPrinted>
  <dcterms:modified xsi:type="dcterms:W3CDTF">2022-11-28T06:12:00Z</dcterms:modified>
  <cp:revision>4</cp:revision>
  <dc:subject/>
  <dc:title/>
</cp:coreProperties>
</file>