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準適合義務の免除の届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埼玉県知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計量法第９５条第１項ただし書の規定に基づき、下記の特定計量器について基準適合義務の免除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免除を受けようとする特定計量器の型式及び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免除を届け出る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6:00Z</dcterms:created>
  <dc:creator/>
  <dc:description/>
  <cp:keywords/>
  <dc:language>en-US</dc:language>
  <cp:lastModifiedBy/>
  <dcterms:modified xsi:type="dcterms:W3CDTF">2024-07-09T00:30:00Z</dcterms:modified>
  <cp:revision>1</cp:revision>
  <dc:subject/>
  <dc:title/>
</cp:coreProperties>
</file>