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５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緑地保全関連事項</w:t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8"/>
          <w:szCs w:val="32"/>
        </w:rPr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３－１６　近郊緑地保全区域の指定状況</w:t>
      </w:r>
    </w:p>
    <w:p>
      <w:pPr>
        <w:pStyle w:val="Style17"/>
        <w:snapToGrid w:val="false"/>
        <w:spacing w:lineRule="auto" w:line="240"/>
        <w:ind w:right="139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2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2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日現在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1905"/>
        <w:gridCol w:w="1276"/>
        <w:gridCol w:w="1491"/>
      </w:tblGrid>
      <w:tr>
        <w:trPr>
          <w:trHeight w:val="262" w:hRule="atLeast"/>
          <w:cantSplit w:val="true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域名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全区域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保全地区</w:t>
            </w:r>
          </w:p>
        </w:tc>
      </w:tr>
      <w:tr>
        <w:trPr>
          <w:trHeight w:val="5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狭山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８２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－</w:t>
            </w:r>
          </w:p>
        </w:tc>
      </w:tr>
      <w:tr>
        <w:trPr>
          <w:trHeight w:val="206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荒川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０４ｈａ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20"/>
              </w:rPr>
              <w:t>さいたま市分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20"/>
              </w:rPr>
              <w:t>1,328h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20"/>
              </w:rPr>
              <w:t>含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安行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８０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  <w:szCs w:val="20"/>
              </w:rPr>
              <w:t>平林寺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８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ｈａ</w:t>
            </w:r>
          </w:p>
        </w:tc>
      </w:tr>
      <w:tr>
        <w:trPr>
          <w:trHeight w:val="7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入間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９８ｈａ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３２ｈａ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ｈａ</w:t>
            </w:r>
          </w:p>
        </w:tc>
      </w:tr>
    </w:tbl>
    <w:p>
      <w:pPr>
        <w:pStyle w:val="Style17"/>
        <w:snapToGrid w:val="false"/>
        <w:spacing w:lineRule="auto" w:line="240"/>
        <w:ind w:firstLine="3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　　資料： みどり自然課</w:t>
      </w:r>
    </w:p>
    <w:p>
      <w:pPr>
        <w:pStyle w:val="Style17"/>
        <w:snapToGrid w:val="false"/>
        <w:spacing w:lineRule="auto" w:line="240"/>
        <w:ind w:firstLine="120"/>
        <w:rPr>
          <w:rFonts w:ascii="ＭＳ ゴシック;MS Gothic" w:hAnsi="ＭＳ ゴシック;MS Gothic" w:eastAsia="ＭＳ ゴシック;MS Gothic" w:cs="ＭＳ ゴシック;MS Gothic"/>
          <w:spacing w:val="0"/>
          <w:sz w:val="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8"/>
          <w:szCs w:val="22"/>
        </w:rPr>
      </w:r>
    </w:p>
    <w:p>
      <w:pPr>
        <w:pStyle w:val="Style17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３－１７　特別緑地保全地区の指定状況　</w:t>
      </w:r>
    </w:p>
    <w:p>
      <w:pPr>
        <w:pStyle w:val="Style17"/>
        <w:snapToGrid w:val="false"/>
        <w:spacing w:lineRule="auto" w:line="240"/>
        <w:ind w:right="1392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　　　　令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日現在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71"/>
        <w:gridCol w:w="850"/>
        <w:gridCol w:w="1102"/>
        <w:gridCol w:w="142"/>
        <w:gridCol w:w="1843"/>
        <w:gridCol w:w="788"/>
        <w:gridCol w:w="1190"/>
      </w:tblGrid>
      <w:tr>
        <w:trPr>
          <w:trHeight w:val="235" w:hRule="atLeast"/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地区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地区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し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石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1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本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なり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稲荷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0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狭山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はらうし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中原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ょうおんさ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妙音沢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3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座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牛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八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台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ぼう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午王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ら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白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宿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岡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牧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6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宮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29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5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ろ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土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二丁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わ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和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緑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公園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3ha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大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てん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弁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ふじみ野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ふかさく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小深作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らは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荒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富士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8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沢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うちのまえ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東内野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町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0.3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しじゅく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西宿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5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ねざき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金崎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1.4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らい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原市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4.8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上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んげん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権現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じみ野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やぐ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大谷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か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向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ろは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黒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で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野手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7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蓮田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ざき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崎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7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/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じゅ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千手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ちよ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小千代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緑地</w:t>
            </w:r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7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嵐山町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かの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中野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わだ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和田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っ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一丁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みやつ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上谷津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和光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くぬ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沢市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みか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上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南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なみなか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南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19" w:firstLine="94"/>
              <w:jc w:val="center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や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新屋敷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3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がしうちのまえ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東内野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.0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川口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代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水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19" w:firstLine="9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たいわおか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北岩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もとみ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下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19" w:firstLine="9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7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.1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所沢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るさ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春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19" w:firstLine="9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合計（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0"/>
                <w:szCs w:val="20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地区）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19" w:firstLine="94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64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20"/>
          <w:tab w:val="left" w:pos="73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資料：みどり自然課</w:t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注）合計欄と各地区の合計が一致しないのは、端数処理の関係による。</w:t>
      </w:r>
    </w:p>
    <w:sectPr>
      <w:type w:val="nextPage"/>
      <w:pgSz w:w="11906" w:h="16838"/>
      <w:pgMar w:left="720" w:right="720" w:gutter="0" w:header="0" w:top="340" w:footer="0" w:bottom="340"/>
      <w:pgNumType w:start="11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7:00Z</dcterms:created>
  <dc:creator>埼玉県</dc:creator>
  <dc:description/>
  <cp:keywords/>
  <dc:language>en-US</dc:language>
  <cp:lastModifiedBy>坂上悠己</cp:lastModifiedBy>
  <cp:lastPrinted>2014-08-06T16:54:00Z</cp:lastPrinted>
  <dcterms:modified xsi:type="dcterms:W3CDTF">2024-02-09T10:59:00Z</dcterms:modified>
  <cp:revision>4</cp:revision>
  <dc:subject/>
  <dc:title>５ 緑地保全関連事項</dc:title>
</cp:coreProperties>
</file>