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⑩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04335</wp:posOffset>
            </wp:positionH>
            <wp:positionV relativeFrom="paragraph">
              <wp:posOffset>-1228725</wp:posOffset>
            </wp:positionV>
            <wp:extent cx="1385570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785</wp:posOffset>
            </wp:positionH>
            <wp:positionV relativeFrom="paragraph">
              <wp:posOffset>-3106420</wp:posOffset>
            </wp:positionV>
            <wp:extent cx="3194050" cy="436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186420</wp:posOffset>
                </wp:positionV>
                <wp:extent cx="8302625" cy="609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資料は、文化庁による「『美しい日本語』というものがあると思うか、思わないか」についての調査結果です。これを見て、「美しい日本語」という題で、あなたの考えを次の注意に従って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⑴資料から読み取れることを必ず入れ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二段落以上の構成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⑸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480pt;mso-wrap-distance-left:9.05pt;mso-wrap-distance-right:9.05pt;mso-wrap-distance-top:0pt;mso-wrap-distance-bottom:0pt;margin-top:-644.6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資料は、文化庁による「『美しい日本語』というものがあると思うか、思わないか」についての調査結果です。これを見て、「美しい日本語」という題で、あなたの考えを次の注意に従って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⑴資料から読み取れることを必ず入れ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二段落以上の構成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⑸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1:00Z</dcterms:modified>
  <cp:revision>31</cp:revision>
  <dc:subject/>
  <dc:title/>
</cp:coreProperties>
</file>