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915" w:leader="none"/>
        </w:tabs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　　（様式１）　　　　　</w:t>
      </w:r>
    </w:p>
    <w:p>
      <w:pPr>
        <w:pStyle w:val="Normal"/>
        <w:spacing w:lineRule="exact" w:line="270"/>
        <w:ind w:firstLine="219"/>
        <w:jc w:val="center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w w:val="200"/>
        </w:rPr>
        <w:t>高圧ガス事故等調査報告書（災害）　</w:t>
      </w:r>
      <w:r>
        <w:rPr>
          <w:color w:val="000000"/>
        </w:rPr>
        <w:t xml:space="preserve">    </w:t>
      </w:r>
      <w:r>
        <w:rPr>
          <w:color w:val="000000"/>
        </w:rPr>
        <w:t>　　　　　　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/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圧ガスに係る事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年月日　：　　　　年　　月　　日（　曜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書作成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整理番号：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報告段階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　　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確報</w:t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分類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437" w:hanging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Ａ Ｂ１ Ｂ２Ｃ１　Ｃ２</w:t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別　　添：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有　　　　無</w:t>
            </w:r>
          </w:p>
        </w:tc>
      </w:tr>
      <w:tr>
        <w:trPr>
          <w:trHeight w:val="24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届出の根拠規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法第６３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２．法第３６条第２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一般則、ＬＰ則、冷凍則、コンビ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認定事業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認定施設､非認定施設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一種製造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二種製造者</w:t>
            </w:r>
            <w:r>
              <w:rPr>
                <w:color w:val="000000"/>
                <w:spacing w:val="6"/>
                <w:w w:val="85"/>
              </w:rPr>
              <w:t>(</w:t>
            </w:r>
            <w:r>
              <w:rPr>
                <w:color w:val="000000"/>
                <w:spacing w:val="6"/>
                <w:w w:val="85"/>
              </w:rPr>
              <w:t>処理能力：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未満、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以上</w:t>
            </w:r>
            <w:r>
              <w:rPr>
                <w:color w:val="000000"/>
                <w:spacing w:val="14"/>
                <w:w w:val="85"/>
              </w:rPr>
              <w:t>)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曜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時　　分</w:t>
            </w:r>
            <w:r>
              <w:rPr>
                <w:color w:val="000000"/>
              </w:rPr>
              <w:t>(24</w:t>
            </w:r>
            <w:r>
              <w:rPr>
                <w:color w:val="000000"/>
              </w:rPr>
              <w:t>時間制</w:t>
            </w:r>
            <w:r>
              <w:rPr>
                <w:color w:val="000000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気　　　　　象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天気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温度　　℃　湿度　　％　風向　　　風速　　</w:t>
            </w:r>
            <w:r>
              <w:rPr>
                <w:color w:val="000000"/>
              </w:rPr>
              <w:t>m/s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コンビナート地区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鹿島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千葉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川崎・横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四日市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堺・泉北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岩国・大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居浜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大分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内事故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電話　　　　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　　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基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化学（エチレンセンター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般化学（肥料又は合成繊維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鉄所　　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鉄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機械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動車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紙・パルプ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窯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建設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運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所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電話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9080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35pt;margin-top:15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造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冷凍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充塡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スタン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販売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　　タンクロー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90805" cy="428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自動車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枠組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カード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所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導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移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鉄　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バラ積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船　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消費先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特定高圧ガス消費者　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容器検査所　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事　　　　　象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事象が１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象が２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次事象（　　　）→　２次事象（　　　）　※（　　）に番号を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　５．反応暴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６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28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噴出・漏えい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１）噴出・漏えいの程度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１．微量（石けん水等を塗布した場合、気泡が発生する程度）２．微量以外（</w:t>
            </w:r>
            <w:r>
              <w:rPr>
                <w:rFonts w:cs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/>
                <w:color w:val="000000"/>
                <w:lang w:val="en-US" w:eastAsia="en-US"/>
              </w:rPr>
              <w:t>ｍ</w:t>
            </w:r>
            <w:r>
              <w:rPr>
                <w:rFonts w:cs="Times New Roman"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lang w:val="en-US" w:eastAsia="en-US"/>
              </w:rPr>
              <w:t>又は</w:t>
            </w:r>
            <w:r>
              <w:rPr>
                <w:rFonts w:cs="Times New Roman"/>
                <w:color w:val="000000"/>
                <w:lang w:val="en-US" w:eastAsia="en-US"/>
              </w:rPr>
              <w:t>kg</w:t>
            </w:r>
            <w:r>
              <w:rPr>
                <w:rFonts w:cs="Times New Roman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３．不明　　　４．調査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２）噴出・漏えいの部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１．</w:t>
            </w:r>
            <w:r>
              <w:rPr>
                <w:color w:val="000000"/>
              </w:rPr>
              <w:t>母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溶接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ろう付け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6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締結部</w:t>
            </w:r>
            <w:r>
              <w:rPr>
                <w:rFonts w:cs="Times New Roman"/>
                <w:color w:val="000000"/>
                <w:lang w:val="en-US" w:eastAsia="en-US"/>
              </w:rPr>
              <w:t>　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開閉部　６．可動シール部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（３）噴出・漏えい部位の寸法</w:t>
            </w:r>
          </w:p>
          <w:p>
            <w:pPr>
              <w:pStyle w:val="Style18"/>
              <w:ind w:firstLine="22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．呼び圧力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４）噴出・漏えいの分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噴出・漏えい①  １．腐食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内面、外面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２．疲労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振動、温度変動、圧力変動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．エロージョン／コロージョン　４．応力腐食割れ　５．クリープ　</w:t>
            </w:r>
          </w:p>
          <w:p>
            <w:pPr>
              <w:pStyle w:val="Style18"/>
              <w:ind w:firstLine="1967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６．その他（　　　　　　　　　　）</w:t>
            </w:r>
          </w:p>
          <w:p>
            <w:pPr>
              <w:pStyle w:val="Style18"/>
              <w:ind w:left="-15519" w:firstLine="15738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②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１．</w:t>
            </w:r>
            <w:r>
              <w:rPr>
                <w:sz w:val="21"/>
                <w:szCs w:val="21"/>
              </w:rPr>
              <w:t>締結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ランジ式継手、ねじ込み式継手、フレア式継手、ホース継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8"/>
              <w:ind w:left="-15519" w:firstLine="175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開閉部（バルブ、コック）　３．可動シール部（メカニカルシール、</w:t>
            </w:r>
          </w:p>
          <w:p>
            <w:pPr>
              <w:pStyle w:val="Style18"/>
              <w:ind w:left="-15519" w:firstLine="179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イベルジョイント、その他（　　　　　　））</w:t>
            </w:r>
          </w:p>
          <w:p>
            <w:pPr>
              <w:pStyle w:val="Style18"/>
              <w:ind w:firstLine="219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③　１．誤開閉　２．開閉忘れ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液封、外部衝撃などによる破裂、破損、変形</w:t>
            </w:r>
          </w:p>
          <w:p>
            <w:pPr>
              <w:pStyle w:val="Normal"/>
              <w:ind w:left="17" w:firstLine="196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Century"/>
                <w:color w:val="000000"/>
              </w:rPr>
              <w:t>４．ドレン抜きミス　５</w:t>
            </w:r>
            <w:r>
              <w:rPr>
                <w:color w:val="000000"/>
              </w:rPr>
              <w:t>．点火ミス、失火、逆火等　</w:t>
            </w:r>
            <w:r>
              <w:rPr>
                <w:rFonts w:cs="Century"/>
                <w:color w:val="000000"/>
              </w:rPr>
              <w:t>６</w:t>
            </w:r>
            <w:r>
              <w:rPr>
                <w:rFonts w:cs="Century"/>
                <w:color w:val="000000"/>
              </w:rPr>
              <w:t>.</w:t>
            </w:r>
            <w:r>
              <w:rPr>
                <w:rFonts w:cs="Century"/>
                <w:color w:val="000000"/>
              </w:rPr>
              <w:t>その他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　　　　　</w:t>
            </w:r>
            <w:r>
              <w:rPr>
                <w:rFonts w:cs="Century"/>
                <w:color w:val="000000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平日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休日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休日</w:t>
            </w:r>
          </w:p>
        </w:tc>
      </w:tr>
      <w:tr>
        <w:trPr>
          <w:trHeight w:val="9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製造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定常運転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スタートアップ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ｼｬｯﾄﾀﾞｳﾝ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ｴﾏｰｼﾞｪﾝｼｰｼｬｯﾄﾀﾞｳﾝ、</w:t>
            </w:r>
            <w:r>
              <w:rPr>
                <w:rFonts w:cs="Times New Roman"/>
                <w:color w:val="000000"/>
              </w:rPr>
              <w:t>e.</w:t>
            </w:r>
            <w:r>
              <w:rPr>
                <w:rFonts w:cs="Times New Roman"/>
                <w:color w:val="000000"/>
              </w:rPr>
              <w:t>その他）　２．貯蔵中　３．停止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検査・点検中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工事中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休止中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その他（　　　　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．荷役中　５．消費中　６．移動中　７．その他（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関係事業所　所在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事故の概要（事故に至る経緯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セチレン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化石油ガス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化ビニル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　素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パン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ピレン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メタ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毒性ガス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亜硫酸ガス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素　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毒性ガ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酸化炭素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クロルメチル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硫化水素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空　気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　素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活性ガス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ルゴン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炭酸ガス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窒素　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ヘリウ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8" w:firstLine="2404"/>
              <w:rPr>
                <w:color w:val="000000"/>
              </w:rPr>
            </w:pPr>
            <w:r>
              <w:rPr>
                <w:color w:val="000000"/>
              </w:rPr>
              <w:t>５．フルオロカーボン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燃性ガス又は毒性ガスを除く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種類　　　　　）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　の　他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混合ガス（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）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アゾール（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特殊高圧ガス（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相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圧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　温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　温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　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設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能力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量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稼働率：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常用圧力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MPa </w:t>
            </w:r>
            <w:r>
              <w:rPr>
                <w:color w:val="000000"/>
              </w:rPr>
              <w:t>常用温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の容量及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本数：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と火気との距離：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逆火防止器の有無　：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有　　　　　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ﾌﾟﾗﾝﾄ操業開始後経過年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シャットダウ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運転中検査後経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塔　槽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熱炉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反応器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留器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熱交換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分離器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間貯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球形貯槽　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温貯槽　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枕型貯槽　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コールド・エバポレータ　９．その他（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ポンプ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送風機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　管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継　手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弁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Ⅳ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警報設備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脱圧設備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面計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力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温度計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流量計　　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断熱材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殊反応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二次改質炉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製造施設のアセチレン水添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製造施設のエチレンと酸素又は空気との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ｼｸﾛﾍｷｻﾝ製造施設のﾍﾞﾝｾﾞﾝ水添反応器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重油直接水添脱硫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水素化分解反応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密度ﾎﾟﾘｴﾁﾚﾝ重合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ﾒﾀﾉｰﾙ合成反応塔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冷凍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ﾚｼﾌﾟﾛ型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ｰﾎﾞ型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ﾛｰﾀﾘｰ型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ｽｸﾘｭｰ型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吸収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凝縮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受液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発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分離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･継手･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      )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容　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ﾛｰﾘ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ｴｱｿﾞｰﾙ缶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車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ﾊﾞﾙｸ　６．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体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附属品（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元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（安全弁を含む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firstLine="219"/>
              <w:rPr>
                <w:color w:val="000000"/>
              </w:rPr>
            </w:pP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装置（緊急遮断弁を含む。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 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 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     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19" w:hanging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吹管等加工部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　器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ホース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Ⅸ</w:t>
            </w:r>
            <w:r>
              <w:rPr>
                <w:color w:val="000000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備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事　故　発　生　原　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着　　火　　源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設計不良　　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製作不良　　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施工管理不良　　　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腐食管理不良　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検査管理不良　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点検不良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0"/>
                <w:sz w:val="21"/>
                <w:szCs w:val="21"/>
              </w:rPr>
              <w:t>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締結管理不良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 </w:t>
            </w:r>
            <w:r>
              <w:rPr>
                <w:rFonts w:cs="Century"/>
                <w:spacing w:val="0"/>
                <w:sz w:val="21"/>
                <w:szCs w:val="21"/>
              </w:rPr>
              <w:t>８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シール管理不良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９．容器管理不良　１０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組織運営不良　　１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操作基準等の不備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情報伝達の不備　　１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誤操作、誤判断、認知確認ミス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　　１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不良行為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自然災害（台風、地震、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)</w:t>
            </w:r>
            <w:r>
              <w:rPr>
                <w:rFonts w:cs="Century"/>
                <w:spacing w:val="0"/>
                <w:sz w:val="21"/>
                <w:szCs w:val="21"/>
              </w:rPr>
              <w:t>　　１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交通事故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他損、自損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  <w:r>
              <w:rPr>
                <w:rFonts w:cs="Century"/>
                <w:spacing w:val="0"/>
                <w:sz w:val="21"/>
                <w:szCs w:val="21"/>
              </w:rPr>
              <w:t>　　　</w:t>
            </w:r>
          </w:p>
          <w:p>
            <w:pPr>
              <w:pStyle w:val="Style18"/>
              <w:rPr/>
            </w:pPr>
            <w:r>
              <w:rPr>
                <w:rFonts w:cs="Century"/>
                <w:spacing w:val="0"/>
                <w:sz w:val="21"/>
                <w:szCs w:val="21"/>
              </w:rPr>
              <w:t>１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システム障害・サイバー攻撃　　１８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裸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静電気火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摩擦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逆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５．高温物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発生原因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害：人身被害その他１：原因別　注：（　）内は第三者被害者数（内数）を記載する。原因がその他になる場合は（　）内に原因名を記入すること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裂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　の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者の場合は職業</w:t>
            </w:r>
            <w:r>
              <w:rPr>
                <w:color w:val="000000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距離</w:t>
            </w:r>
            <w:r>
              <w:rPr>
                <w:color w:val="000000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損害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住民避難（　　　人　　　　時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3"/>
        <w:gridCol w:w="1955"/>
        <w:gridCol w:w="1737"/>
        <w:gridCol w:w="4560"/>
      </w:tblGrid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許　認　可　関　係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保　　安　　検　　査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行　　政　　措　　置</w:t>
            </w:r>
          </w:p>
        </w:tc>
      </w:tr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　　　　　出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　　　　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　成　検　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変更許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完成検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定期自主検査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解除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操業再開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命令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係条項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官公庁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側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域防災協議会及びコンビナート防災協議会の活動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令違反の有無：　有　　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官公庁で出した通知文書、新聞等の写し、図面、写真、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同一事業所で過去１年以内に発生した事故（Ｃ１級以上の事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1311"/>
        <w:textAlignment w:val="auto"/>
        <w:rPr/>
      </w:pPr>
      <w:r>
        <w:rPr>
          <w:color w:val="000000"/>
        </w:rPr>
        <w:t>※</w:t>
      </w:r>
      <w:r>
        <w:rPr>
          <w:color w:val="000000"/>
        </w:rPr>
        <w:t>記載にあたっては、別添「高圧ガス事故等調査報告書（災害）記載要領」を参照のこと。</w:t>
      </w:r>
    </w:p>
    <w:sectPr>
      <w:footerReference w:type="default" r:id="rId2"/>
      <w:type w:val="nextPage"/>
      <w:pgSz w:w="16838" w:h="23811"/>
      <w:pgMar w:left="1021" w:right="737" w:gutter="0" w:header="0" w:top="233" w:footer="340" w:bottom="396"/>
      <w:pgNumType w:start="10"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19:00Z</dcterms:created>
  <dc:creator/>
  <dc:description/>
  <cp:keywords/>
  <dc:language>en-US</dc:language>
  <cp:lastModifiedBy/>
  <cp:lastPrinted>2024-01-16T14:04:00Z</cp:lastPrinted>
  <dcterms:modified xsi:type="dcterms:W3CDTF">2024-02-19T02:19:00Z</dcterms:modified>
  <cp:revision>2</cp:revision>
  <dc:subject/>
  <dc:title/>
</cp:coreProperties>
</file>