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73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２</w:t>
      </w:r>
    </w:p>
    <w:p>
      <w:pPr>
        <w:pStyle w:val="Normal"/>
        <w:tabs>
          <w:tab w:val="clear" w:pos="851"/>
          <w:tab w:val="left" w:pos="2730" w:leader="none"/>
        </w:tabs>
        <w:spacing w:lineRule="exact" w:line="360"/>
        <w:jc w:val="center"/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  <w:lang w:eastAsia="zh-TW"/>
        </w:rPr>
        <w:t>講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2"/>
          <w:lang w:eastAsia="zh-TW"/>
        </w:rPr>
        <w:t>座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2"/>
          <w:lang w:eastAsia="zh-TW"/>
        </w:rPr>
        <w:t>等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の ま と め</w:t>
      </w:r>
    </w:p>
    <w:p>
      <w:pPr>
        <w:pStyle w:val="Normal"/>
        <w:tabs>
          <w:tab w:val="clear" w:pos="851"/>
          <w:tab w:val="left" w:pos="2730" w:leader="none"/>
        </w:tabs>
        <w:ind w:right="281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ascii="ＭＳ Ｐゴシック" w:hAnsi="ＭＳ Ｐゴシック" w:cs="ＭＳ Ｐゴシック" w:eastAsia="ＭＳ Ｐゴシック"/>
          <w:lang w:eastAsia="zh-TW"/>
        </w:rPr>
        <w:t>　　年　　月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7777"/>
      </w:tblGrid>
      <w:tr>
        <w:trPr>
          <w:trHeight w:val="550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記 入 者</w:t>
            </w:r>
          </w:p>
        </w:tc>
        <w:tc>
          <w:tcPr>
            <w:tcW w:w="77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　　　 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: </w:t>
            </w:r>
          </w:p>
        </w:tc>
      </w:tr>
      <w:tr>
        <w:trPr>
          <w:trHeight w:val="220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前打合せ</w:t>
            </w:r>
          </w:p>
        </w:tc>
        <w:tc>
          <w:tcPr>
            <w:tcW w:w="77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　※有の場合　実施日：　月   日　 場所：</w:t>
            </w:r>
          </w:p>
        </w:tc>
      </w:tr>
    </w:tbl>
    <w:p>
      <w:pPr>
        <w:pStyle w:val="Normal"/>
        <w:tabs>
          <w:tab w:val="clear" w:pos="851"/>
          <w:tab w:val="left" w:pos="2730" w:leader="none"/>
        </w:tabs>
        <w:spacing w:lineRule="exact" w:line="120"/>
        <w:ind w:right="28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3344"/>
        <w:gridCol w:w="406"/>
        <w:gridCol w:w="623"/>
        <w:gridCol w:w="402"/>
        <w:gridCol w:w="710"/>
        <w:gridCol w:w="1018"/>
        <w:gridCol w:w="1192"/>
      </w:tblGrid>
      <w:tr>
        <w:trPr>
          <w:trHeight w:val="459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日時</w:t>
            </w:r>
          </w:p>
        </w:tc>
        <w:tc>
          <w:tcPr>
            <w:tcW w:w="76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/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/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/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/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：　　　 ～　　：</w:t>
            </w:r>
          </w:p>
        </w:tc>
      </w:tr>
      <w:tr>
        <w:trPr>
          <w:trHeight w:val="438" w:hRule="atLeas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 座 名</w:t>
            </w:r>
          </w:p>
        </w:tc>
        <w:tc>
          <w:tcPr>
            <w:tcW w:w="7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　場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 師 名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" w:hRule="atLeas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対象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人数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761" w:hRule="atLeas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内容区分</w:t>
            </w:r>
          </w:p>
        </w:tc>
        <w:tc>
          <w:tcPr>
            <w:tcW w:w="7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１・悪質商法　　　　２・衣生活　　　　３・食生活　　　　４・住生活　　　　５・環境</w:t>
            </w:r>
          </w:p>
          <w:p>
            <w:pPr>
              <w:pStyle w:val="Normal"/>
              <w:spacing w:lineRule="exact" w:line="300" w:before="50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６・金融・経済   　７・その他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 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座形態</w:t>
            </w:r>
          </w:p>
        </w:tc>
        <w:tc>
          <w:tcPr>
            <w:tcW w:w="7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対面　　　　２．オンライン　　　３．ハイブリッド　　　４．オンデマンド</w:t>
            </w:r>
          </w:p>
        </w:tc>
      </w:tr>
      <w:tr>
        <w:trPr>
          <w:trHeight w:val="1515" w:hRule="atLeast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講義内容</w:t>
            </w:r>
          </w:p>
        </w:tc>
        <w:tc>
          <w:tcPr>
            <w:tcW w:w="7695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テーマ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　要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7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5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配布資料〕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募集案内（チラシ） ／ レジュメ ／ 講座資料 ／ アンケート 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その他資料（　　　 　　　　　　　　　　　　　   　　　　　　）</w:t>
            </w:r>
          </w:p>
          <w:p>
            <w:pPr>
              <w:pStyle w:val="Normal"/>
              <w:spacing w:lineRule="exact" w:line="320"/>
              <w:ind w:first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配布資料がある場合は、該当項目に○のうえ、写しを添付してください。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8721"/>
      </w:tblGrid>
      <w:tr>
        <w:trPr>
          <w:trHeight w:val="2745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ン</w:t>
            </w:r>
            <w:r>
              <w:rPr>
                <w:rFonts w:ascii="ＭＳ Ｐゴシック" w:hAnsi="ＭＳ Ｐゴシック" w:cs="ＭＳ Ｐゴシック" w:eastAsia="ＭＳ Ｐゴシック"/>
                <w:w w:val="120"/>
                <w:szCs w:val="21"/>
              </w:rPr>
              <w:t>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8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〔当てはまる番号に○をつけてください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講座内容は期待通りであった　　　　　　　　　　　　　　１　 ２　 ３　 ４　 ５   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講師の説明は簡潔でわかりやすかった　　　　　　　　１　 ２　 ３　 ４　 ５　 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講師の声の大きさ、話のスピードは適切であった　　１　 ２　 ３ 　４　 ５　 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４．レジュメやテキストの内容はわかりやすかった　　　　１　 ２　 ３　 ４　 ５　 ０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1755</wp:posOffset>
                      </wp:positionH>
                      <wp:positionV relativeFrom="page">
                        <wp:posOffset>73660</wp:posOffset>
                      </wp:positionV>
                      <wp:extent cx="5446395" cy="40703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44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5pt;margin-top:5.8pt;width:428.8pt;height:32pt;mso-wrap-style:none;v-text-anchor:middle;mso-position-horizontal-relative:page;mso-position-vertical-relative:pag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評価】１ 当てはまらない　２ あまり当てはまらない　３ どちらでもない（ふつ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４ やや当てはまる　５ 当てはまる　        　０ 該当なし（講義資料がない場合</w:t>
            </w:r>
          </w:p>
        </w:tc>
      </w:tr>
      <w:tr>
        <w:trPr>
          <w:trHeight w:val="3405" w:hRule="atLeast"/>
        </w:trPr>
        <w:tc>
          <w:tcPr>
            <w:tcW w:w="3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体</w:t>
            </w:r>
          </w:p>
        </w:tc>
        <w:tc>
          <w:tcPr>
            <w:tcW w:w="8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全体としての感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9380</wp:posOffset>
                      </wp:positionV>
                      <wp:extent cx="5622290" cy="10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22840" cy="10440"/>
                              </a:xfrm>
                              <a:prstGeom prst="straightConnector1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9.4pt;width:442.7pt;height:0.7pt;flip:y" type="_x0000_t32">
                      <v:stroke color="black" weight="90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２）特に良かったと思われた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22555</wp:posOffset>
                      </wp:positionV>
                      <wp:extent cx="5622290" cy="10160"/>
                      <wp:effectExtent l="635" t="444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22840" cy="10800"/>
                              </a:xfrm>
                              <a:prstGeom prst="straightConnector1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9.65pt;width:442.7pt;height:0.75pt;flip:y" type="_x0000_t32">
                      <v:stroke color="black" weight="90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改善すべきと思われた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例：講義が一方的で興味を引かれなかった、レジュメと講義の内容が講座の進行と一致していなかった　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992" w:gutter="0" w:header="0" w:top="964" w:footer="0" w:bottom="96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07:00Z</dcterms:created>
  <dc:creator>Ｋ．Ｎ．</dc:creator>
  <dc:description/>
  <cp:keywords/>
  <dc:language>en-US</dc:language>
  <cp:lastModifiedBy>外山愛</cp:lastModifiedBy>
  <cp:lastPrinted>2019-07-24T17:02:00Z</cp:lastPrinted>
  <dcterms:modified xsi:type="dcterms:W3CDTF">2022-01-13T01:07:00Z</dcterms:modified>
  <cp:revision>2</cp:revision>
  <dc:subject/>
  <dc:title>講座等のまとめ(様式２）</dc:title>
</cp:coreProperties>
</file>