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‚l‚r –¾’©;Courier New" w:hAnsi="‚l‚r –¾’©;Courier New"/>
          <w:sz w:val="16"/>
          <w:szCs w:val="16"/>
        </w:rPr>
      </w:pPr>
      <w:r>
        <w:rPr>
          <w:rFonts w:ascii="‚l‚r –¾’©;Courier New" w:hAnsi="‚l‚r –¾’©;Courier New"/>
          <w:sz w:val="16"/>
          <w:szCs w:val="16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1050"/>
        <w:gridCol w:w="1050"/>
        <w:gridCol w:w="1680"/>
      </w:tblGrid>
      <w:tr>
        <w:trPr>
          <w:trHeight w:val="483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47625</wp:posOffset>
                      </wp:positionV>
                      <wp:extent cx="803275" cy="488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埼玉県収入証紙はり付け箇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38.5pt;mso-wrap-distance-left:9.05pt;mso-wrap-distance-right:9.05pt;mso-wrap-distance-top:0pt;mso-wrap-distance-bottom:0pt;margin-top:3.75pt;mso-position-vertical-relative:text;margin-left:3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埼玉県収入証紙はり付け箇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47015</wp:posOffset>
                      </wp:positionV>
                      <wp:extent cx="2286000" cy="200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）様式１５号（第１２条関係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5.75pt;mso-wrap-distance-left:9.05pt;mso-wrap-distance-right:9.05pt;mso-wrap-distance-top:0pt;mso-wrap-distance-bottom:0pt;margin-top:-19.45pt;mso-position-vertical-relative:text;margin-left:-6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様式１５号（第１２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20"/>
              <w:rPr/>
            </w:pPr>
            <w:r>
              <w:rPr/>
              <w:t>開発登録簿写し交付申請書</w:t>
            </w:r>
          </w:p>
          <w:p>
            <w:pPr>
              <w:pStyle w:val="Style15"/>
              <w:spacing w:lineRule="exact" w:line="240" w:before="0" w:after="120"/>
              <w:rPr>
                <w:rFonts w:ascii="‚l‚r –¾’©;Courier New" w:hAnsi="‚l‚r –¾’©;Courier New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（あて先）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  <w:r>
              <w:rPr/>
              <w:t>年　　月　　日　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/>
              <w:t>　　　川越建築安全センター所長</w:t>
            </w:r>
          </w:p>
          <w:p>
            <w:pPr>
              <w:pStyle w:val="Normal"/>
              <w:spacing w:lineRule="exact" w:line="320" w:before="0" w:after="120"/>
              <w:rPr>
                <w:rFonts w:ascii="‚l‚r –¾’©;Courier New" w:hAnsi="‚l‚r –¾’©;Courier New"/>
              </w:rPr>
            </w:pPr>
            <w:r>
              <w:rPr/>
              <w:t>　　　　　　　　　　　　　　　　　申請者　住　所　東松山市六軒町５－１</w:t>
            </w:r>
          </w:p>
          <w:p>
            <w:pPr>
              <w:pStyle w:val="Normal"/>
              <w:spacing w:lineRule="exact" w:line="40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　　　　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埼玉　太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ascii="‚l‚r –¾’©;Courier New" w:hAnsi="‚l‚r –¾’©;Courier New"/>
              </w:rPr>
              <w:fldChar w:fldCharType="begin"/>
            </w:r>
            <w:r>
              <w:rPr>
                <w:rFonts w:ascii="‚l‚r –¾’©;Courier New" w:hAnsi="‚l‚r –¾’©;Courier New"/>
              </w:rPr>
              <w:instrText xml:space="preserve"> FILLIN "○"</w:instrText>
            </w:r>
            <w:r>
              <w:rPr>
                <w:rFonts w:ascii="‚l‚r –¾’©;Courier New" w:hAnsi="‚l‚r –¾’©;Courier New"/>
              </w:rPr>
              <w:fldChar w:fldCharType="separate"/>
            </w:r>
            <w:r>
              <w:rPr>
                <w:rFonts w:ascii="‚l‚r –¾’©;Courier New" w:hAnsi="‚l‚r –¾’©;Courier New"/>
              </w:rPr>
              <w:t>○</w:t>
            </w:r>
            <w:r>
              <w:rPr>
                <w:rFonts w:ascii="‚l‚r –¾’©;Courier New" w:hAnsi="‚l‚r –¾’©;Courier New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520" w:before="120" w:after="0"/>
              <w:jc w:val="right"/>
              <w:rPr>
                <w:rFonts w:ascii="‚l‚r –¾’©;Courier New" w:hAnsi="‚l‚r –¾’©;Courier Ne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69215</wp:posOffset>
                      </wp:positionV>
                      <wp:extent cx="2090420" cy="352425"/>
                      <wp:effectExtent l="5715" t="0" r="288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0520" cy="352440"/>
                                <a:chOff x="0" y="0"/>
                                <a:chExt cx="209052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19810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‚l‚r –¾’©;Courier New" w:hAnsi="‚l‚r –¾’©;Courier New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8320" y="34920"/>
                                  <a:ext cx="522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621">
                                      <a:moveTo>
                                        <a:pt x="14042" y="498"/>
                                      </a:moveTo>
                                      <a:arcTo wR="10800" hR="10800" stAng="-4351948" swAng="8722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621">
                                      <a:moveTo>
                                        <a:pt x="14042" y="498"/>
                                      </a:moveTo>
                                      <a:arcTo wR="10800" hR="10800" stAng="-4351948" swAng="87229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4920"/>
                                  <a:ext cx="522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621">
                                      <a:moveTo>
                                        <a:pt x="14042" y="498"/>
                                      </a:moveTo>
                                      <a:arcTo wR="10800" hR="10800" stAng="-4351948" swAng="8722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621">
                                      <a:moveTo>
                                        <a:pt x="14042" y="498"/>
                                      </a:moveTo>
                                      <a:arcTo wR="10800" hR="10800" stAng="-4351948" swAng="87229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8pt;margin-top:5.45pt;width:164.65pt;height:27.75pt" coordorigin="4116,109" coordsize="3293,5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229;top:109;width:311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‚l‚r –¾’©;Courier New" w:hAnsi="‚l‚r –¾’©;Courier New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498" coordsize="10800,20621" path="l0,21600xee" stroked="t" o:allowincell="t" style="position:absolute;left:7327;top:164;width:81;height: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498" coordsize="10800,20621" path="l0,21600xee" stroked="t" o:allowincell="t" style="position:absolute;left:4117;top:164;width:81;height:43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vanish/>
              </w:rPr>
              <w:t>法人にあつては、主たる事務所の所在地、名称及び代表者の氏名</w:t>
            </w:r>
          </w:p>
          <w:p>
            <w:pPr>
              <w:pStyle w:val="Normal"/>
              <w:spacing w:lineRule="exact" w:line="420" w:before="120" w:after="0"/>
              <w:rPr>
                <w:rFonts w:ascii="‚l‚r –¾’©;Courier New" w:hAnsi="‚l‚r –¾’©;Courier New"/>
              </w:rPr>
            </w:pPr>
            <w:r>
              <w:rPr/>
              <w:t>　都市計画法第</w:t>
            </w:r>
            <w:r>
              <w:rPr>
                <w:rFonts w:ascii="‚l‚r –¾’©;Courier New" w:hAnsi="‚l‚r –¾’©;Courier New"/>
              </w:rPr>
              <w:t>47</w:t>
            </w:r>
            <w:r>
              <w:rPr/>
              <w:t>条第５項の規定により開発登録簿の写しの交付を受けたいので、下記のとおり申請します。</w:t>
            </w:r>
          </w:p>
          <w:p>
            <w:pPr>
              <w:pStyle w:val="Normal"/>
              <w:spacing w:lineRule="exact" w:line="42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‚l‚r –¾’©;Courier New" w:hAnsi="‚l‚r –¾’©;Courier New"/>
              </w:rPr>
            </w:pPr>
            <w:r>
              <w:rPr/>
              <w:t>開発許可を受けた者の氏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開発区域に含まれる地域の名称及び地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申　請　事　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調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土地利用計画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  <w:t>埼玉　花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  <w:t>鳩山町</w:t>
            </w:r>
          </w:p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  <w:t>大豆戸１８４－１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１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１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２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枚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付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年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月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付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年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月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　　　　　数　　　　　料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円　</w:t>
            </w:r>
          </w:p>
        </w:tc>
      </w:tr>
    </w:tbl>
    <w:p>
      <w:pPr>
        <w:pStyle w:val="Normal"/>
        <w:spacing w:lineRule="exact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821305</wp:posOffset>
                </wp:positionV>
                <wp:extent cx="790575" cy="5334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22.15pt;width:62.2pt;height:4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備考　※印の欄に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94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0:00Z</dcterms:created>
  <dc:creator>開発指導課</dc:creator>
  <dc:description/>
  <cp:keywords/>
  <dc:language>en-US</dc:language>
  <cp:lastModifiedBy>鈴木正史</cp:lastModifiedBy>
  <cp:lastPrinted>2018-04-09T15:58:00Z</cp:lastPrinted>
  <dcterms:modified xsi:type="dcterms:W3CDTF">2018-04-09T07:00:00Z</dcterms:modified>
  <cp:revision>2</cp:revision>
  <dc:subject/>
  <dc:title>開発行為関係</dc:title>
</cp:coreProperties>
</file>